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konkurs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lontariusz / Wolontariuszka Roku 2017</w:t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ami konkursu są: Fundacja Regionalne Centrum Młodzieży w Lęborku oraz Rada Organizacji Pozarządowych Powiatu Lęborskiego.</w:t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onkurs skierowany jest do wolontariuszy, osób korzystających z ich pomocy, </w:t>
      </w:r>
      <w:r>
        <w:rPr>
          <w:color w:val="000000"/>
          <w:sz w:val="24"/>
          <w:szCs w:val="24"/>
        </w:rPr>
        <w:t xml:space="preserve">przedsiębiorstw, </w:t>
      </w:r>
      <w:r>
        <w:rPr>
          <w:rFonts w:cs="Arial"/>
          <w:color w:val="000000"/>
          <w:sz w:val="24"/>
          <w:szCs w:val="24"/>
        </w:rPr>
        <w:t xml:space="preserve">organizacji pozarządowych i instytucji publicznych współpracujących </w:t>
        <w:br/>
        <w:t>z wolontariuszami i wspierających ruch wolontarystyczny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kurs jest organizowany na terenie powiatu lęborskiego.  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m konkursu jest propagowanie idei wolontariatu i postaw prospołecznych,  zachęcanie ludzi do aktywności i współpracy na rzecz szeroko rozumianego dobra społecznego oraz prezentowanie dobrych praktyk i promowanie pozytywnych wzorców postaw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Przyznawane tytuły są tytułami honorowymi. </w:t>
      </w:r>
    </w:p>
    <w:p>
      <w:pPr>
        <w:pStyle w:val="Akapitzlist"/>
        <w:ind w:left="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konkursu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  <w:szCs w:val="24"/>
        </w:rPr>
        <w:t xml:space="preserve">Zgłoszenia do konkursu można nadsyłać w terminie </w:t>
      </w:r>
      <w:r>
        <w:rPr>
          <w:b/>
          <w:color w:val="FF0000"/>
          <w:sz w:val="24"/>
          <w:szCs w:val="24"/>
        </w:rPr>
        <w:t>od 24 listopada do 8 grudnia 2017 r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strzygnięcie konkursu i wręczenie nagród nastąpi </w:t>
      </w:r>
      <w:r>
        <w:rPr>
          <w:b/>
          <w:color w:val="FF0000"/>
          <w:sz w:val="24"/>
          <w:szCs w:val="24"/>
        </w:rPr>
        <w:t>12 grudnia 2017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czas uroczystej Gali Wolontariatu.</w:t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i kategorie konkursu</w:t>
      </w:r>
    </w:p>
    <w:p>
      <w:pPr>
        <w:pStyle w:val="Akapitzlist"/>
        <w:numPr>
          <w:ilvl w:val="0"/>
          <w:numId w:val="3"/>
        </w:numPr>
        <w:ind w:left="360" w:hanging="360"/>
        <w:rPr/>
      </w:pPr>
      <w:r>
        <w:rPr>
          <w:b/>
          <w:sz w:val="24"/>
          <w:szCs w:val="24"/>
        </w:rPr>
        <w:t>Wolontariusz/ka Roku 2017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inowanym w tej kategorii może być wolontariusz/ka (w rozumieniu przepisów ustawy </w:t>
        <w:br/>
        <w:t xml:space="preserve">o działalności pożytku publicznego i o wolontariacie) świadczący/a usługi wolontariackie </w:t>
        <w:br/>
        <w:t>na terenie powiatu lęborskiego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olontariusz/ka Senior Roku 2017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inowanym w tej kategorii może być wolontariusz/ka (w rozumieniu przepisów ustawy </w:t>
        <w:br/>
        <w:t>o działalności pożytku publicznego i o wolontariacie) senior w wieku 60+, świadczący/a usługi wolontariackie na terenie powiatu lęborskiego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lub Wolontariusza Roku 2017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Nominowanym w tej kategorii może być grupa (klub/koło) zrzeszająca wolontariuszy, wykazująca się regularną aktywnością w działaniach na rzecz innych, świadcząca swoje usługi na terenie powiatu lęborskiego.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irma Przyjazna Społeczności Lokalnej 2017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inowanym w tej kategorii może być firma/przedsiębiorstwo podejmujące w różnych formach działania zaangażowane społecznie na rzecz poprawy sytuacji grup wykluczonych, poprawienia stanu środowiska naturalnego czy rozwoju społeczności lokalnych w powiecie lęborskim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ołecznik Roku 2017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ominowanym w tej kategorii może być osoba pełnoletnia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a aktywnie działa bez wynagrodzenia na rzecz organizacji pozarządowej, będąca lub niebędąca jej członkiem, dobrowolnie wspierająca wnioskującą organizację w codziennej działalności oraz przyczyniająca się poprzez podejmowane działania do rozwoju organizacji.</w:t>
      </w:r>
    </w:p>
    <w:p>
      <w:pPr>
        <w:pStyle w:val="Akapitzlist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icjatywa 2017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inowanym w tej kategorii może być wydarzenie/projekt/inicjatywa/działanie warte naśladowania, zrealizowane przez organizacje pozarządowe lub grupy nieformalne na rzecz społeczności lokalnej, zorganizowane z myślą o najbliższym otoczeniu i odpowiadające na jego potrzeby, aktywizujące najbliższe środowisko, kształtujące zasady współżycia społecznego oraz integrujące lokalną społeczność, innowacyjne, nowatorskie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udziału w konkursie </w:t>
      </w:r>
    </w:p>
    <w:p>
      <w:pPr>
        <w:pStyle w:val="Akapitzlist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rmin nadsyłania zgłoszeń kandydatów upływa dnia </w:t>
      </w:r>
      <w:r>
        <w:rPr>
          <w:rFonts w:cs="Arial"/>
          <w:b/>
          <w:color w:val="FF0000"/>
          <w:sz w:val="24"/>
          <w:szCs w:val="24"/>
        </w:rPr>
        <w:t>8.12.2017.</w:t>
      </w:r>
      <w:r>
        <w:rPr>
          <w:rFonts w:cs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ydatów do konkursu mogą zgłaszać: szkoły, jednostki samorządowe, organizacje pozarządowe, opiekunowie wolontariatu młodzieżowego, społeczności lokalne z terenu całej Polski, formalne i nieformalne grupy wolontariacie oraz osoby prywatne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ń należy dokonywać za pomocą formularzy konkursowych odpowiednich dla danej kategorii, które stanowią załącznik do niniejszego Regulaminu:</w:t>
      </w:r>
    </w:p>
    <w:p>
      <w:pPr>
        <w:pStyle w:val="Akapitzlist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lontariusz/ka Roku 2017 </w:t>
      </w:r>
    </w:p>
    <w:p>
      <w:pPr>
        <w:pStyle w:val="Akapitzlist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lontariusz/ka Senior Roku 2017</w:t>
      </w:r>
    </w:p>
    <w:p>
      <w:pPr>
        <w:pStyle w:val="Akapitzlist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b Wolontariusza Roku 2017</w:t>
      </w:r>
    </w:p>
    <w:p>
      <w:pPr>
        <w:pStyle w:val="Akapitzlist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rzyjazna Społeczności Lokalnej 2017</w:t>
      </w:r>
    </w:p>
    <w:p>
      <w:pPr>
        <w:pStyle w:val="Akapitzlist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łecznik Roku 2017 </w:t>
      </w:r>
    </w:p>
    <w:p>
      <w:pPr>
        <w:pStyle w:val="Akapitzlist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icjatywa 2017 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yduje data wpłynięcia zgłoszenia do organizatorów konkursu.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ulamin i formularze zgłoszeniowe udostępnia się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rcmlebork.pl</w:t>
        </w:r>
      </w:hyperlink>
      <w:r>
        <w:rPr>
          <w:color w:val="000000"/>
          <w:sz w:val="24"/>
          <w:szCs w:val="24"/>
        </w:rPr>
        <w:t xml:space="preserve"> oraz w siedzibie Fundacji Regionalne Centrum Młodzieży (Stacja Kultura, ul. Dworcowa 8, 84-300 Lębork). 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łoszenia kandydatów winny być </w:t>
      </w:r>
      <w:bookmarkStart w:id="0" w:name="_GoBack"/>
      <w:r>
        <w:rPr>
          <w:color w:val="000000"/>
          <w:sz w:val="24"/>
          <w:szCs w:val="24"/>
        </w:rPr>
        <w:t>dostarczane drogą mailową (kontakt@rcmlebork.pl), pocztą tradycyjną na adres Regionalnego Centrum Młodzieży (ul. Krzywoustego 1, 84-300 Lębork) lub osobiście w Biurze RCM na Stacji Kultura (ul. Dworcowa 8, 84-300 Lębork).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głoszeń dokonywanych przez osoby prywatne konieczne jest potwierdzenie faktu działalności wolontariusza przez organizację lub instytucję, która może o tym fakcie zaświadczyć. 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zostałych przypadkach rekomendacja jest potwierdzeniem zawartych w formularzu zgłoszeniowym działań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rganizator zastrzega sobie prawo weryfikacji rekomendacji oraz wszystkich informacji zawartych w formularzu zgłoszeniowym. </w:t>
      </w:r>
    </w:p>
    <w:p>
      <w:pPr>
        <w:pStyle w:val="Akapitzlist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Akapitzlist"/>
        <w:ind w:left="0" w:right="-56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Akapitzlist"/>
        <w:ind w:left="0" w:right="-56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teria oceny zgłoszeń</w:t>
      </w:r>
    </w:p>
    <w:p>
      <w:pPr>
        <w:pStyle w:val="Akapitzlist"/>
        <w:numPr>
          <w:ilvl w:val="0"/>
          <w:numId w:val="1"/>
        </w:numPr>
        <w:ind w:left="720" w:right="-567" w:hanging="36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U nominowanych kandydatów ocenie podlegać będzie przede wszystkim: </w:t>
      </w:r>
    </w:p>
    <w:p>
      <w:pPr>
        <w:pStyle w:val="Akapitzlist"/>
        <w:numPr>
          <w:ilvl w:val="0"/>
          <w:numId w:val="2"/>
        </w:numPr>
        <w:ind w:left="1068" w:right="-567" w:hanging="360"/>
        <w:rPr/>
      </w:pPr>
      <w:r>
        <w:rPr>
          <w:sz w:val="24"/>
          <w:szCs w:val="24"/>
        </w:rPr>
        <w:t xml:space="preserve">zaangażowanie, systematyczność i ciągłość działania, </w:t>
      </w:r>
    </w:p>
    <w:p>
      <w:pPr>
        <w:pStyle w:val="Akapitzlist"/>
        <w:numPr>
          <w:ilvl w:val="0"/>
          <w:numId w:val="2"/>
        </w:numPr>
        <w:ind w:left="1068" w:right="-567" w:hanging="360"/>
        <w:rPr>
          <w:sz w:val="24"/>
          <w:szCs w:val="24"/>
        </w:rPr>
      </w:pPr>
      <w:r>
        <w:rPr>
          <w:sz w:val="24"/>
          <w:szCs w:val="24"/>
        </w:rPr>
        <w:t xml:space="preserve">odpowiadanie na potrzeby środowiska i ich zaspokajanie, </w:t>
      </w:r>
    </w:p>
    <w:p>
      <w:pPr>
        <w:pStyle w:val="Akapitzlist"/>
        <w:numPr>
          <w:ilvl w:val="0"/>
          <w:numId w:val="2"/>
        </w:numPr>
        <w:ind w:left="1068" w:right="-567" w:hanging="360"/>
        <w:rPr>
          <w:sz w:val="24"/>
          <w:szCs w:val="24"/>
        </w:rPr>
      </w:pPr>
      <w:r>
        <w:rPr>
          <w:sz w:val="24"/>
          <w:szCs w:val="24"/>
        </w:rPr>
        <w:t xml:space="preserve">adekwatność funkcjonalna działań (posiadanych zasobów, możliwości, warunków itp. ), </w:t>
      </w:r>
    </w:p>
    <w:p>
      <w:pPr>
        <w:pStyle w:val="Akapitzlist"/>
        <w:numPr>
          <w:ilvl w:val="0"/>
          <w:numId w:val="2"/>
        </w:numPr>
        <w:ind w:left="1068" w:right="-567" w:hanging="360"/>
        <w:rPr>
          <w:sz w:val="24"/>
          <w:szCs w:val="24"/>
        </w:rPr>
      </w:pPr>
      <w:r>
        <w:rPr>
          <w:sz w:val="24"/>
          <w:szCs w:val="24"/>
        </w:rPr>
        <w:t>efekty i skuteczność w podejmowanych działaniach,</w:t>
      </w:r>
    </w:p>
    <w:p>
      <w:pPr>
        <w:pStyle w:val="Akapitzlist"/>
        <w:numPr>
          <w:ilvl w:val="0"/>
          <w:numId w:val="2"/>
        </w:numPr>
        <w:ind w:left="1068" w:right="-567" w:hanging="360"/>
        <w:rPr>
          <w:sz w:val="24"/>
          <w:szCs w:val="24"/>
        </w:rPr>
      </w:pPr>
      <w:r>
        <w:rPr>
          <w:sz w:val="24"/>
          <w:szCs w:val="24"/>
        </w:rPr>
        <w:t xml:space="preserve">wykazywanie się własną inicjatywą, kreatywnością, wnoszenie własnych pomysłów, </w:t>
      </w:r>
    </w:p>
    <w:p>
      <w:pPr>
        <w:pStyle w:val="Akapitzlist"/>
        <w:numPr>
          <w:ilvl w:val="0"/>
          <w:numId w:val="2"/>
        </w:numPr>
        <w:ind w:left="1068" w:right="-567" w:hanging="360"/>
        <w:rPr/>
      </w:pPr>
      <w:r>
        <w:rPr>
          <w:sz w:val="24"/>
          <w:szCs w:val="24"/>
        </w:rPr>
        <w:t xml:space="preserve">partnerstwo, współpraca i angażowanie innych do podejmowanych działań, </w:t>
      </w:r>
    </w:p>
    <w:p>
      <w:pPr>
        <w:pStyle w:val="Akapitzlist"/>
        <w:numPr>
          <w:ilvl w:val="0"/>
          <w:numId w:val="2"/>
        </w:numPr>
        <w:ind w:left="1068" w:right="-567" w:hanging="360"/>
        <w:rPr>
          <w:sz w:val="24"/>
          <w:szCs w:val="24"/>
        </w:rPr>
      </w:pPr>
      <w:r>
        <w:rPr>
          <w:sz w:val="24"/>
          <w:szCs w:val="24"/>
        </w:rPr>
        <w:t>kreatywność, pomysłowość, innowacyjność podejmowanych działań.</w:t>
      </w:r>
    </w:p>
    <w:p>
      <w:pPr>
        <w:pStyle w:val="Akapitzlist"/>
        <w:numPr>
          <w:ilvl w:val="0"/>
          <w:numId w:val="1"/>
        </w:numPr>
        <w:ind w:left="720" w:right="-567" w:hanging="36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Dokonując opisu dorobku kandydata należy możliwie przy każdym wydarzeniu, akcji, inicjatywie odnosić się do powyższych kryteriów.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ind w:left="0" w:right="-56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strzygnięcie konkursu</w:t>
      </w:r>
    </w:p>
    <w:p>
      <w:pPr>
        <w:pStyle w:val="Akapitzlist"/>
        <w:numPr>
          <w:ilvl w:val="0"/>
          <w:numId w:val="9"/>
        </w:numPr>
        <w:ind w:left="720" w:right="-567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Kapituła konkursu wybierze spośród prawidłowo nadesłanych zgłoszeń laureatów poszczególnych kategorii.</w:t>
      </w:r>
    </w:p>
    <w:p>
      <w:pPr>
        <w:pStyle w:val="Akapitzlist"/>
        <w:numPr>
          <w:ilvl w:val="0"/>
          <w:numId w:val="9"/>
        </w:numPr>
        <w:ind w:left="720" w:right="-567" w:hanging="360"/>
        <w:rPr>
          <w:rFonts w:cs="Arial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Wyniki Konkursu zostaną ogłoszone podczas Gali Wolontariatu, która odbędzie się 12.12.2017r. w budynku Kaszubskiego Inkubatora Przedsiębiorczości „STOLEM” w Lęborku ul. Krzywoustego 1</w:t>
      </w:r>
      <w:r>
        <w:rPr>
          <w:rFonts w:eastAsia="Times New Roman"/>
          <w:b/>
          <w:color w:val="FF000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9"/>
        </w:numPr>
        <w:ind w:left="720" w:right="-567" w:hanging="36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Sylwetki laureatów zostaną zaprezentowane podczas uroczystej Gali Wolontariatu.</w:t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Akapitzlist"/>
        <w:ind w:left="0" w:right="-56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6"/>
        </w:numPr>
        <w:ind w:left="426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osobowe nominowanych będą przetwarzane przez organizatora konkursu w sprawach dotyczących jego realizacji, zgodnie z Ustawą o ochronie danych osobowych z dnia 29.08.1997 (Dz. U. Nr. 133, poz. 883)</w:t>
      </w:r>
    </w:p>
    <w:p>
      <w:pPr>
        <w:pStyle w:val="Akapitzlist"/>
        <w:numPr>
          <w:ilvl w:val="0"/>
          <w:numId w:val="6"/>
        </w:numPr>
        <w:ind w:left="426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Nadesłane nominacje nie podlegają zwrotowi.</w:t>
      </w:r>
    </w:p>
    <w:p>
      <w:pPr>
        <w:pStyle w:val="Akapitzlist"/>
        <w:numPr>
          <w:ilvl w:val="0"/>
          <w:numId w:val="6"/>
        </w:numPr>
        <w:ind w:left="426" w:right="-567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Uczestnictwo w konkursie jest automatycznie wyrażeniem zgody na publikowanie w mediach zdjęć oraz ujawnienia imienia i nazwiska. </w:t>
      </w:r>
    </w:p>
    <w:p>
      <w:pPr>
        <w:pStyle w:val="Akapitzlist"/>
        <w:numPr>
          <w:ilvl w:val="0"/>
          <w:numId w:val="6"/>
        </w:numPr>
        <w:ind w:left="426" w:right="-56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cyzje podjęte przez Kapitułę są ostateczne i nie podlegają odwołaniu. </w:t>
      </w:r>
    </w:p>
    <w:p>
      <w:pPr>
        <w:pStyle w:val="Akapitzlist"/>
        <w:numPr>
          <w:ilvl w:val="0"/>
          <w:numId w:val="6"/>
        </w:numPr>
        <w:ind w:left="426" w:right="-567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Organizatorzy konkursu zastrzegają sobie prawo do nierozstrzygnięcia danej kategorii konkursu.</w:t>
      </w:r>
    </w:p>
    <w:p>
      <w:pPr>
        <w:pStyle w:val="Akapitzlist"/>
        <w:numPr>
          <w:ilvl w:val="0"/>
          <w:numId w:val="6"/>
        </w:numPr>
        <w:ind w:left="426" w:right="-567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prawy nieuregulowane powyższym regulaminem rozstrzygają organizatorzy konkursu.</w:t>
      </w:r>
      <w:r>
        <w:br w:type="page"/>
      </w:r>
    </w:p>
    <w:p>
      <w:pPr>
        <w:pStyle w:val="Akapitzlist"/>
        <w:ind w:left="66" w:right="-56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</w:t>
      </w:r>
    </w:p>
    <w:p>
      <w:pPr>
        <w:pStyle w:val="Akapitzlist"/>
        <w:ind w:left="66" w:right="-56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Regulaminu Konkursu </w:t>
      </w:r>
    </w:p>
    <w:p>
      <w:pPr>
        <w:pStyle w:val="Akapitzlist"/>
        <w:ind w:left="66" w:right="-56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Wolontariusz/Wolontariuszka Roku 2017”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  <w:br/>
        <w:t>„Wolontariusz / Wolontariuszka Roku 2017”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 KATEGORIA KONKURSOWA </w:t>
      </w:r>
      <w:r>
        <w:rPr>
          <w:rFonts w:cs="Calibri"/>
          <w:i/>
          <w:sz w:val="24"/>
          <w:szCs w:val="24"/>
        </w:rPr>
        <w:t>(należy wybrać tylko jedną)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lontariusz/ka Roku 2017</w:t>
        <w:tab/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lontariusz/ka Senior Roku 2017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ub Wolontariusza Roku 2017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rma Przyjazna Społeczności Lokalnej 2017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ołecznik Roku 2017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icjatywa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DANE ORGANIZACJI/INSTYTUCJI ZGŁASZAJĄCEJ LUB UDZIELAJĄCEJ REFERENCJI</w:t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37"/>
      </w:tblGrid>
      <w:tr>
        <w:trPr>
          <w:trHeight w:val="512" w:hRule="atLeast"/>
        </w:trPr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organizacji/instytu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, telefon, e-mail organizacji/ instytucji</w:t>
            </w:r>
          </w:p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reprezentująca podmiot w kontaktach z organizatorem konkursu: imię i nazwisko, telefon,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zgłaszającego, któremu organizacja/instytucja udziela referencji: imię i nazwisko, adres, telefon, e-mail</w:t>
            </w:r>
          </w:p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wykreślić, jeśli nie dotyczy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 xml:space="preserve">III. INFORMACJE O KANDYDACIE  </w:t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45"/>
      </w:tblGrid>
      <w:tr>
        <w:trPr>
          <w:trHeight w:val="386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ne kandydata : </w:t>
            </w:r>
            <w:r>
              <w:rPr>
                <w:rFonts w:cs="Calibri"/>
                <w:sz w:val="20"/>
                <w:szCs w:val="20"/>
              </w:rPr>
              <w:t>imię i nazwisko kandydata/ki lub nazwa nominowanej firmy, lub realizator zgłaszanej inicjatywy i jej nazwa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8789" w:leader="dot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do kandydata</w:t>
            </w:r>
            <w:r>
              <w:rPr>
                <w:rFonts w:cs="Calibri"/>
                <w:sz w:val="20"/>
                <w:szCs w:val="20"/>
              </w:rPr>
              <w:t>: adres pocztowy, telefon,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IV. OPIS DZIAŁALNOŚCI KANDYDATA/ OPIS INICJATYWY I UZASADNIENIE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Ebrima" w:hAnsi="Ebrima" w:cs="Ebrima"/>
          <w:iCs/>
          <w:sz w:val="20"/>
          <w:szCs w:val="20"/>
        </w:rPr>
      </w:pPr>
      <w:r>
        <w:rPr>
          <w:rFonts w:cs="Ebrima" w:ascii="Ebrima" w:hAnsi="Ebrima"/>
          <w:iCs/>
          <w:sz w:val="20"/>
          <w:szCs w:val="20"/>
        </w:rPr>
        <w:t xml:space="preserve">Nominowani kandydaci wyrażają zgodę na przetwarzanie ich danych osobowych przez organizatorów konkursu w sprawach dotyczących jego realizacji, zgodnie z Ustawą o ochronie danych osobowych </w:t>
        <w:br/>
        <w:t xml:space="preserve">z dnia 29.08.1997 oraz publikacji nadesłanych prac. (Dz. U. Nr. 133, poz 883). </w:t>
      </w:r>
    </w:p>
    <w:p>
      <w:pPr>
        <w:pStyle w:val="Header"/>
        <w:tabs>
          <w:tab w:val="clear" w:pos="708"/>
        </w:tabs>
        <w:jc w:val="both"/>
        <w:rPr>
          <w:rFonts w:ascii="Ebrima" w:hAnsi="Ebrima" w:cs="Ebrima"/>
          <w:iCs/>
          <w:sz w:val="20"/>
          <w:szCs w:val="20"/>
        </w:rPr>
      </w:pPr>
      <w:r>
        <w:rPr>
          <w:rFonts w:cs="Ebrima" w:ascii="Ebrima" w:hAnsi="Ebrima"/>
          <w:i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Ebrima" w:hAnsi="Ebrima" w:cs="Ebrima"/>
          <w:iCs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W przypadku uzyskania nominacji do finału konkursu kandydaci wyrażają zgodę na opublikowanie swoich danych osobowych w zakresie: imię, nazwisko, wizerunek (zdjęcie), na stronach internetowych organizatorów, w publikacjach, materiałach promocyjnych oraz w prasie i w mediach.</w:t>
      </w:r>
    </w:p>
    <w:p>
      <w:pPr>
        <w:pStyle w:val="Normal"/>
        <w:rPr>
          <w:rFonts w:ascii="Ebrima" w:hAnsi="Ebrima" w:cs="Ebrima"/>
          <w:b/>
          <w:b/>
          <w:iCs/>
          <w:sz w:val="20"/>
          <w:szCs w:val="20"/>
        </w:rPr>
      </w:pPr>
      <w:r>
        <w:rPr>
          <w:rFonts w:cs="Ebrima" w:ascii="Ebrima" w:hAnsi="Ebrim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……………………………………………</w:t>
      </w:r>
      <w:r>
        <w:rPr>
          <w:rFonts w:cs="Ebrima" w:ascii="Ebrima" w:hAnsi="Ebrima"/>
          <w:sz w:val="20"/>
          <w:szCs w:val="20"/>
        </w:rPr>
        <w:t xml:space="preserve">..………………………… </w:t>
        <w:tab/>
        <w:tab/>
        <w:t xml:space="preserve">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16"/>
          <w:szCs w:val="16"/>
        </w:rPr>
        <w:t xml:space="preserve">Podpis przedstawiciela organizacji/instytucji/zgłaszającej </w:t>
        <w:tab/>
        <w:tab/>
        <w:tab/>
        <w:tab/>
        <w:t>Podpis kandydata</w:t>
      </w:r>
    </w:p>
    <w:p>
      <w:pPr>
        <w:pStyle w:val="Normal"/>
        <w:spacing w:lineRule="auto" w:line="240" w:before="0" w:after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  <w:t>lub udzielającej rekomendacji (zgodnie z  sposobem reprezentacji)</w:t>
      </w:r>
    </w:p>
    <w:p>
      <w:pPr>
        <w:pStyle w:val="Normal"/>
        <w:spacing w:lineRule="auto" w:line="240" w:before="0" w:after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Formularz należy dostarczyć do organizatora, Regionalnego Centrum Młodzieży za pomocą: poczty elektronicznej: </w:t>
      </w:r>
      <w:hyperlink r:id="rId3">
        <w:r>
          <w:rPr>
            <w:rStyle w:val="InternetLink"/>
            <w:rFonts w:cs="Ebrima" w:ascii="Ebrima" w:hAnsi="Ebrima"/>
            <w:b/>
            <w:sz w:val="20"/>
            <w:szCs w:val="20"/>
          </w:rPr>
          <w:t>kontakt@rcmlebork.pl</w:t>
        </w:r>
      </w:hyperlink>
      <w:r>
        <w:rPr>
          <w:rFonts w:cs="Ebrima" w:ascii="Ebrima" w:hAnsi="Ebrima"/>
          <w:b/>
          <w:sz w:val="20"/>
          <w:szCs w:val="20"/>
        </w:rPr>
        <w:t>, poczty tradycyjnej: ul. Krzywoustego 1, 84-300 Lębork lub osobiście: Stacja Kultura, ul. Dworcowa 8, 84-300 Lębork.</w:t>
      </w:r>
    </w:p>
    <w:p>
      <w:pPr>
        <w:pStyle w:val="Normal"/>
        <w:spacing w:before="0" w:after="200"/>
        <w:jc w:val="both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72540" cy="7423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2240" cy="6445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ind w:right="-56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mlebork.pl/" TargetMode="External"/><Relationship Id="rId3" Type="http://schemas.openxmlformats.org/officeDocument/2006/relationships/hyperlink" Target="mailto:kontakt@rcmlebor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8:00Z</dcterms:created>
  <dc:creator>uzytkownik</dc:creator>
  <dc:description/>
  <dc:language>en-US</dc:language>
  <cp:lastModifiedBy>User</cp:lastModifiedBy>
  <dcterms:modified xsi:type="dcterms:W3CDTF">2017-11-29T07:48:00Z</dcterms:modified>
  <cp:revision>2</cp:revision>
  <dc:subject/>
  <dc:title/>
</cp:coreProperties>
</file>