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6860</wp:posOffset>
            </wp:positionH>
            <wp:positionV relativeFrom="margin">
              <wp:posOffset>-606425</wp:posOffset>
            </wp:positionV>
            <wp:extent cx="114046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URMISTRZ MIASTA LĘBORK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OFERT NA REALIZACJĘ ZAD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ZAKRESU ZDROWIA PUBLICZNEG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podstawie art. 14 ust. 1 oraz art. 15 ustawy z dnia 11 września 2015 r. o zdrowiu publicznym (t. j. Dz. U. z 2015 r., poz. 2237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10"/>
          <w:szCs w:val="24"/>
        </w:rPr>
      </w:pPr>
      <w:r>
        <w:rPr>
          <w:rFonts w:cs="Times New Roman" w:ascii="Times New Roman" w:hAnsi="Times New Roman"/>
          <w:iCs/>
          <w:sz w:val="1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"/>
          <w:szCs w:val="24"/>
        </w:rPr>
      </w:pPr>
      <w:r>
        <w:rPr>
          <w:rFonts w:cs="Times New Roman" w:ascii="Times New Roman" w:hAnsi="Times New Roman"/>
          <w:iCs/>
          <w:sz w:val="2"/>
          <w:szCs w:val="24"/>
        </w:rPr>
      </w:r>
    </w:p>
    <w:p>
      <w:pPr>
        <w:pStyle w:val="Default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Default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18"/>
        </w:rPr>
      </w:pPr>
      <w:r>
        <w:rPr/>
        <w:t>Postępowanie konkursowe odbędzie się zgodnie z przepisami ustawy z dnia                                 11 września 2015 r. o zdrowiu publicznym (t.j. Dz. U. z 2015 r., poz. 2237) oraz niniejszego ogłoszenia konkursu ofert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18"/>
        </w:rPr>
      </w:pPr>
      <w:r>
        <w:rPr>
          <w:b/>
        </w:rPr>
        <w:t>Do złożenia ofert w konkursie uprawnione są podmioty, organizacje pozarządowe o których mowa w art. 3 ust. 2 i 3 ustawy z dnia 24 kwietnia 2003 r. o działalności pożytku publicznego i o wolontariacie, których cele statutowe lub przedmiot działalności dotyczą spraw objętych zadaniami określonymi w art. 2 ustawy z dnia 11 września 2015 roku, prowadzące zarejestrowaną działalność od minimum 12 miesięcy oraz obejmujące swym działaniem miasto Lębork i których działalność statutowa jest zgodna z dziedziną powierzonego zadania.</w:t>
      </w:r>
    </w:p>
    <w:p>
      <w:pPr>
        <w:pStyle w:val="Default"/>
        <w:spacing w:before="0" w:after="27"/>
        <w:ind w:left="709" w:hanging="349"/>
        <w:jc w:val="both"/>
        <w:rPr/>
      </w:pPr>
      <w:r>
        <w:rPr>
          <w:b/>
        </w:rPr>
        <w:t>3.</w:t>
        <w:tab/>
      </w:r>
      <w:r>
        <w:rPr/>
        <w:t xml:space="preserve">Warunkiem przystąpienia do konkursu jest wypełnienie formularza oferty, stanowiącego </w:t>
      </w:r>
      <w:r>
        <w:rPr>
          <w:b/>
        </w:rPr>
        <w:t>załącznik Nr 1 do niniejszego ogłoszenia</w:t>
      </w:r>
      <w:r>
        <w:rPr/>
        <w:t xml:space="preserve"> oraz złożenie go wraz z wymaganymi załącznikami w terminie i w sposób określony w niniejszym ogłoszeniu.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>
          <w:sz w:val="18"/>
        </w:rPr>
      </w:pPr>
      <w:r>
        <w:rPr/>
        <w:t>Warunkiem otrzymania środków finansowych z budżetu Gminy Miasto Lębork na realizację zadania z zakresu zdrowia publicznego jest jego współfinansowanie, którego poziom i sposób obliczania wskazano w pkt X niniejszego ogłoszenia.</w:t>
      </w:r>
    </w:p>
    <w:p>
      <w:pPr>
        <w:pStyle w:val="Default"/>
        <w:spacing w:before="0" w:after="27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2"/>
        </w:rPr>
      </w:pPr>
      <w:r>
        <w:rPr>
          <w:sz w:val="12"/>
        </w:rPr>
      </w:r>
    </w:p>
    <w:p>
      <w:pPr>
        <w:pStyle w:val="Default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będące przedmiotem konkursu ofert</w:t>
      </w:r>
    </w:p>
    <w:p>
      <w:pPr>
        <w:pStyle w:val="Default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Default"/>
        <w:jc w:val="both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/>
      </w:pPr>
      <w:r>
        <w:rPr>
          <w:b/>
        </w:rPr>
        <w:t xml:space="preserve">Zadanie Nr 3 – pn.: Biuro Mentoringu – Wehikuł Usamodzielnienia, </w:t>
      </w:r>
      <w:r>
        <w:rPr/>
        <w:t>którego przedmiotem jest aktywizacja młodzieży usamodzielnianej, w tym przebywającej w pieczy zastępczej oraz zagrożonej marginalizacją społeczną;</w:t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Wysokość środków przeznaczonych na realizację zadania w 2018 r.</w:t>
      </w:r>
    </w:p>
    <w:p>
      <w:pPr>
        <w:pStyle w:val="Default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adanie Nr 3 </w:t>
      </w:r>
      <w:r>
        <w:rPr/>
        <w:t xml:space="preserve">-   </w:t>
      </w:r>
      <w:r>
        <w:rPr>
          <w:b/>
          <w:bCs/>
        </w:rPr>
        <w:t>7.000,00 zł,</w:t>
      </w:r>
    </w:p>
    <w:p>
      <w:pPr>
        <w:pStyle w:val="Defaul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Terminy i warunki realizacji zadania</w:t>
      </w:r>
    </w:p>
    <w:p>
      <w:pPr>
        <w:pStyle w:val="Default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Realizacja</w:t>
      </w:r>
      <w:r>
        <w:rPr/>
        <w:t xml:space="preserve"> </w:t>
      </w:r>
      <w:r>
        <w:rPr>
          <w:b/>
        </w:rPr>
        <w:t xml:space="preserve">Zadania Nr 3, </w:t>
      </w:r>
      <w:r>
        <w:rPr/>
        <w:t xml:space="preserve">obejmuje okres </w:t>
      </w:r>
      <w:r>
        <w:rPr>
          <w:b/>
          <w:bCs/>
        </w:rPr>
        <w:t>od dnia podpisania umowy do dnia                      31 grudnia 2018 r</w:t>
      </w:r>
      <w:r>
        <w:rPr/>
        <w:t>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em realizacji Zadania Nr 3 – pn.:  Biuro Mentoringu – Wehikuł Usamodzielnienia, jest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minimum 60 godzin zajęć warsztatowych wspierających proces usamodzielniania młodzieży w wieku 16 – 25 roku życia, zagrożonej wykluczeniem społecznym i marginalizacją społeczną, pochodzącej z rodzin dysfunkcyjnych oraz z różnych instytucji opieki zastępczej (m.in. domów dziecka, rodzin zastępczych), będącej mieszkańcami Lęborka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w zakresie usamodzielnienia poprzez zapewnienie uczestnikom zadania wsparcia indywidualnego przez psychologa, doradcę zawodowego, mentora oraz pogłębiających wiedzę z zakresu profilaktyki problemowej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ysponowanie lokalem na terenie miasta  do prowadzenia działalności będącej przedmiotem konkursu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tosownej kadry posiadającej kwalifikacje do prowadzenia działań w zakresie usamodzielnienia młodzieży w wieku 16 – 25 roku życia zagrożonej wykluczeniem społecznym i marginalizacją społeczną pochodzącej z rodzin dysfunkcyjnych oraz z różnych instytucji opieki zastępczej (m.in. domów dziecka, rodzin zastępczych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bieranie opłat od uczestników zad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wierdzenie spełniania przez podmiot warunków realizacji zadania, oferta powinna zawierać następujące informac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cyzowanie miejsca i terminu wykonywania zada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cyzowanie zakresu realizowanego zadania, w tym podanie ogólnej liczby godzin zajęć warsztatów wspierających proces usamodzielnienia, w rozbiciu na ilość dni i godzin w danym miesiąc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ramowego programu zajęć warsztatowych wspierających proces usamodzielniania z uwzględnieniem działań pogłębiających wiedzę w zakresie profilaktyki problemow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widywanej ilości osób (mieszkańców Lęborka) objętych zadanie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nowaniu lokalem do realizacji zad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ilości i rodzaju kadry (imię i nazwisko, funkcja) biorącej udział w zadaniu, wraz z opisem posiadanych kwalifikacj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bieraniu opłat od uczestników zad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Kryteria oceny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celu opiniowania złożonych ofert oraz dokonania ich o</w:t>
      </w:r>
      <w:r>
        <w:rPr>
          <w:rFonts w:cs="Times New Roman" w:ascii="Times New Roman" w:hAnsi="Times New Roman"/>
          <w:sz w:val="24"/>
          <w:szCs w:val="24"/>
        </w:rPr>
        <w:t xml:space="preserve">ceny formalnej i merytorycznej 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Burmistrz Miasta powołał zarządzeniem komisje konkursowe do każdego zadania i określił regulamin ich pra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nastąpi w oparciu o ocenę formalną i merytoryczną dokonaną przez komisję konkursow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okonuje oceny oferty pod względem formalnym na podstawie </w:t>
      </w:r>
      <w:r>
        <w:rPr>
          <w:rFonts w:cs="Times New Roman" w:ascii="Times New Roman" w:hAnsi="Times New Roman"/>
          <w:b/>
          <w:sz w:val="24"/>
          <w:szCs w:val="24"/>
        </w:rPr>
        <w:t>karty oceny formalnej stanowi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 do niniejszego ogłos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opiniowaniu ofert spełniających wymogi formalne komisja konkursowa przystępuje do ich oceny pod względem merytorycznym, zgodnie z </w:t>
      </w:r>
      <w:r>
        <w:rPr>
          <w:rFonts w:cs="Times New Roman" w:ascii="Times New Roman" w:hAnsi="Times New Roman"/>
          <w:b/>
          <w:sz w:val="24"/>
          <w:szCs w:val="24"/>
        </w:rPr>
        <w:t>kartą oceny merytorycznej stanowi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5 do niniejszego ogłos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środków finansowych. Środki na realizację zadania otrzyma podmiot, którego oferta zostanie uznana za najkorzystniejszą i wybraną w postępowaniu konkursowym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ywane będą oferty kompletne i prawidłowo złożone </w:t>
      </w:r>
      <w:r>
        <w:rPr>
          <w:rFonts w:cs="Times New Roman" w:ascii="Times New Roman" w:hAnsi="Times New Roman"/>
          <w:b/>
          <w:sz w:val="24"/>
          <w:szCs w:val="24"/>
        </w:rPr>
        <w:t>na formularzu oferty, stanowi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 do niniejszego ogłoszenia</w:t>
      </w:r>
      <w:r>
        <w:rPr>
          <w:rFonts w:cs="Times New Roman" w:ascii="Times New Roman" w:hAnsi="Times New Roman"/>
          <w:sz w:val="24"/>
          <w:szCs w:val="24"/>
        </w:rPr>
        <w:t>, w terminie określonym w niniejszym ogłoszeni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ofert nie gwarantuje przyznania środków w wysokości, o którą występuje oferent. W przypadku, gdy oferentowi przyznane zostaną środki finansowe w wysokości niższej niż wnioskowana kwota, komisja oraz realizator zadania dokonują uzgodnień w celu dokonania przez oferenta </w:t>
      </w:r>
      <w:r>
        <w:rPr>
          <w:rFonts w:cs="Times New Roman" w:ascii="Times New Roman" w:hAnsi="Times New Roman"/>
          <w:b/>
          <w:sz w:val="24"/>
          <w:szCs w:val="24"/>
        </w:rPr>
        <w:t>aktualizacji harmonogramu i kosztorysu zadania na formularzu stanowiącym załącznik Nr 3 do niniejszego ogłoszenia</w:t>
      </w:r>
      <w:r>
        <w:rPr>
          <w:rFonts w:cs="Times New Roman" w:ascii="Times New Roman" w:hAnsi="Times New Roman"/>
          <w:sz w:val="24"/>
          <w:szCs w:val="24"/>
        </w:rPr>
        <w:t xml:space="preserve"> lub odstępują od realizacji zad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erta nie podlega ocenie i zostaje odrzucona z powodu błędów formaln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10"/>
        </w:numPr>
        <w:spacing w:before="0" w:after="27"/>
        <w:ind w:left="709" w:hanging="283"/>
        <w:jc w:val="both"/>
        <w:rPr/>
      </w:pPr>
      <w:r>
        <w:rPr/>
        <w:t xml:space="preserve">złożenie oferty na innych drukach niż formularz oferty załączony do niniejszego ogłoszenia, </w:t>
      </w:r>
    </w:p>
    <w:p>
      <w:pPr>
        <w:pStyle w:val="Default"/>
        <w:numPr>
          <w:ilvl w:val="1"/>
          <w:numId w:val="10"/>
        </w:numPr>
        <w:spacing w:before="0" w:after="27"/>
        <w:ind w:left="709" w:hanging="283"/>
        <w:jc w:val="both"/>
        <w:rPr/>
      </w:pPr>
      <w:r>
        <w:rPr/>
        <w:t xml:space="preserve">złożenie oferty po terminie, </w:t>
      </w:r>
    </w:p>
    <w:p>
      <w:pPr>
        <w:pStyle w:val="Default"/>
        <w:numPr>
          <w:ilvl w:val="1"/>
          <w:numId w:val="10"/>
        </w:numPr>
        <w:spacing w:before="0" w:after="27"/>
        <w:ind w:left="709" w:hanging="283"/>
        <w:jc w:val="both"/>
        <w:rPr/>
      </w:pPr>
      <w:r>
        <w:rPr/>
        <w:t>złożenie oferty bez wymaganych załączników,</w:t>
      </w:r>
    </w:p>
    <w:p>
      <w:pPr>
        <w:pStyle w:val="Default"/>
        <w:numPr>
          <w:ilvl w:val="1"/>
          <w:numId w:val="10"/>
        </w:numPr>
        <w:spacing w:before="0" w:after="27"/>
        <w:ind w:left="709" w:hanging="283"/>
        <w:jc w:val="both"/>
        <w:rPr/>
      </w:pPr>
      <w:r>
        <w:rPr/>
        <w:t>złożenie oferty w sposób niezgodny z ogłoszeniem konkursu,</w:t>
      </w:r>
    </w:p>
    <w:p>
      <w:pPr>
        <w:pStyle w:val="Default"/>
        <w:numPr>
          <w:ilvl w:val="1"/>
          <w:numId w:val="10"/>
        </w:numPr>
        <w:spacing w:before="0" w:after="27"/>
        <w:ind w:left="709" w:hanging="283"/>
        <w:jc w:val="both"/>
        <w:rPr/>
      </w:pPr>
      <w:r>
        <w:rPr/>
        <w:t>złożenie oferty przez podmiot nieuprawniony,</w:t>
      </w:r>
    </w:p>
    <w:p>
      <w:pPr>
        <w:pStyle w:val="Default"/>
        <w:numPr>
          <w:ilvl w:val="1"/>
          <w:numId w:val="10"/>
        </w:numPr>
        <w:spacing w:before="0" w:after="27"/>
        <w:ind w:left="709" w:hanging="283"/>
        <w:jc w:val="both"/>
        <w:rPr/>
      </w:pPr>
      <w:r>
        <w:rPr/>
        <w:t>złożenie oferty przez organizację, która nie prowadzi działalności w dziedzinie objętej konkursem,</w:t>
      </w:r>
    </w:p>
    <w:p>
      <w:pPr>
        <w:pStyle w:val="Default"/>
        <w:numPr>
          <w:ilvl w:val="1"/>
          <w:numId w:val="10"/>
        </w:numPr>
        <w:spacing w:before="0" w:after="27"/>
        <w:ind w:left="709" w:hanging="283"/>
        <w:jc w:val="both"/>
        <w:rPr/>
      </w:pPr>
      <w:r>
        <w:rPr/>
        <w:t>złożenie oferty niepodpisanej przez osoby upoważnione zgodnie z zapisami statutu                 i aktualnego odpisu Krajowego Rejestru Sądowego (KRS) (w przypadku zmian osobowych w reprezentacji organizacji pozarządowej nieujawnionych w KRS na dzień składania oferty należy przedłożyć uchwałę podjętą we właściwym dla oferenta trybie oraz potwierdzenie złożenia wniosku o dokonanie wpisu zmian w KRS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Wszystkie dokumenty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Jeżeli do oferty dołączone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są kopie dokumentów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wystawione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</w:r>
    </w:p>
    <w:p>
      <w:pPr>
        <w:pStyle w:val="Default"/>
        <w:jc w:val="both"/>
        <w:rPr/>
      </w:pPr>
      <w:r>
        <w:rPr>
          <w:b/>
          <w:u w:val="single"/>
        </w:rPr>
        <w:t xml:space="preserve">9. Oferty będą oceniane według następujących kryteriów merytorycznych: </w:t>
      </w:r>
    </w:p>
    <w:p>
      <w:pPr>
        <w:pStyle w:val="Default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realizacji zadania przez podmiot</w:t>
        <w:tab/>
        <w:t xml:space="preserve">0 – 10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lkulacja kosztów realizacji zadania:</w:t>
        <w:tab/>
        <w:tab/>
        <w:t xml:space="preserve">0 – 2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zetelność i zasadność wydatkowania środków w odniesieniu do zakresu rzeczowego zadania 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cja w przeliczeniu na deklarowanego uczestnika lęborczanina (DNU)</w:t>
        <w:tab/>
        <w:t xml:space="preserve">0 – 10  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DNU = wnioskowana kwota dotacji / deklarowana liczba uczestników zadania]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um DNU spośród ofert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 x 10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U badanej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nowana jakość wykonania zadania: </w:t>
        <w:tab/>
        <w:t xml:space="preserve">0 – 30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óżnorodność proponowanych działań</w:t>
        <w:tab/>
        <w:tab/>
        <w:tab/>
        <w:tab/>
        <w:t xml:space="preserve">                0 – 15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osób przy udziale których zadanie będzie realizowane</w:t>
        <w:tab/>
        <w:t xml:space="preserve">    0 – 15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ał własnych środków finansowych podmiotu lub pochodzących z innych źródeł w kosztach realizacji zadania </w:t>
        <w:tab/>
        <w:tab/>
        <w:tab/>
        <w:t xml:space="preserve">0 – 10 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łasny [w %] badanej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  x 10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własny [w %] spośród zgłoszonych ofert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ład pozafinansowy planowany przez podmiot przy realizacji zadania:</w:t>
        <w:tab/>
        <w:t xml:space="preserve">0 – 10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ozafinansowy rzeczowy</w:t>
        <w:tab/>
        <w:tab/>
        <w:t xml:space="preserve">     0 – 5 (zapewnia – 5, nie zapewnia – 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ozafinansowy osobowy (wolontariat) 0 – 5 (zapewnia – 5, nie zapewnia – 0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a współpraca podmiotu z miastem Lębork przy realizacji zadań tego samego rodzaju:</w:t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etelność oraz terminowość rozliczenia otrzymanych środków</w:t>
        <w:tab/>
        <w:t xml:space="preserve">0 – 1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żeli oferta otrzyma 0 punktów w pkt. 9.a) zostanie odrzucona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Miejsce, termin i sposób składania ofert i dokumentów</w:t>
      </w:r>
    </w:p>
    <w:p>
      <w:pPr>
        <w:pStyle w:val="Default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u w:val="single"/>
        </w:rPr>
        <w:t>Oferty wraz z załącznikami należy składać w kopertach z adnotacją  ,,Konkurs ofert            z zakresu zdrowia publicznego” w terminie do dnia 7 marca 2018 roku</w:t>
      </w:r>
      <w:r>
        <w:rPr>
          <w:b/>
        </w:rPr>
        <w:t xml:space="preserve"> w Kancelarii Ogólnej Urzędu Miejskiego w Lęborku, ul. Armii Krajowej 14, do godziny 14.00 lub przesłać pocztą na adres Urząd Miejski w Lęborku, 84-300 Lębork ul. Armii Krajowej 14.</w:t>
      </w:r>
    </w:p>
    <w:p>
      <w:pPr>
        <w:pStyle w:val="Default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Ogłoszenie o konkursie, </w:t>
      </w:r>
      <w:r>
        <w:rPr>
          <w:b/>
        </w:rPr>
        <w:t>formularz oferty wraz z oświadczeniami stanowiący załącznik                Nr 1 do niniejszego ogłoszenia oraz formularz sprawozdania stanowiący załącznik Nr 2 do niniejszego ogłoszenia są dostępne</w:t>
      </w:r>
      <w:r>
        <w:rPr/>
        <w:t xml:space="preserve"> na stronie internetowej Miasta Lęborka </w:t>
      </w:r>
      <w:hyperlink r:id="rId3">
        <w:r>
          <w:rPr>
            <w:rStyle w:val="InternetLink"/>
            <w:b/>
            <w:bCs/>
          </w:rPr>
          <w:t>www.lebork.pl</w:t>
        </w:r>
      </w:hyperlink>
      <w:r>
        <w:rPr>
          <w:b/>
          <w:bCs/>
        </w:rPr>
        <w:t xml:space="preserve"> </w:t>
      </w:r>
      <w:r>
        <w:rPr/>
        <w:t>oraz w Biuletynie Informacji Publicznej w zakładce konkursy pod hasłem konkursy 2018</w:t>
      </w:r>
      <w:r>
        <w:rPr>
          <w:b/>
          <w:bCs/>
        </w:rPr>
        <w:t xml:space="preserve">. </w:t>
      </w:r>
    </w:p>
    <w:p>
      <w:pPr>
        <w:pStyle w:val="Default"/>
        <w:ind w:left="350" w:hanging="0"/>
        <w:jc w:val="both"/>
        <w:rPr>
          <w:b/>
          <w:b/>
          <w:bCs/>
        </w:rPr>
      </w:pPr>
      <w:r>
        <w:rPr/>
        <w:t xml:space="preserve">Informacji udziela Referat Spraw Społecznych w Urzędzie Miejskim w Lęborku, ul. Armii Krajowej 14, pokój nr C2, tel. 59 86-37-726, 86-37-780 </w:t>
      </w:r>
    </w:p>
    <w:p>
      <w:pPr>
        <w:pStyle w:val="Default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Default"/>
        <w:tabs>
          <w:tab w:val="clear" w:pos="709"/>
          <w:tab w:val="left" w:pos="-2410" w:leader="none"/>
        </w:tabs>
        <w:ind w:left="350" w:hanging="350"/>
        <w:jc w:val="both"/>
        <w:rPr/>
      </w:pPr>
      <w:r>
        <w:rPr>
          <w:b/>
        </w:rPr>
        <w:t>3</w:t>
      </w:r>
      <w:r>
        <w:rPr/>
        <w:t>.  O zachowaniu terminu decyduje data złożenia oferty w Urzędzie Miejskim w Lęborku  lub data stempla pocztow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Termin 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strzygnięcie konkursu ofert nastąpi w terminie do 30 dni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Z postępowania sporządza się protokół podpisywany przez komisję konkursową, w którym należy ująć wyraźne sformułowanie ostatecznej propozycji wyniku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>W otwartym konkursie ofert może zostać wybrana więcej niż jedna ofert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ybór ofert przedłożony zostaje Burmistrzowi Miasta Lęborka do zatwierdzeni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stateczną decyzję w sprawie przyznania bądź odmowy przyznania dotacji oraz wysokości przyznanych środków podejmuje Burmistrz Miasta Lębor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Termin i sposób ogłoszenia wyników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/>
        </w:rPr>
        <w:t>Wyniki otwartego konkursu ofert będą ogłoszone w terminie do 30 dni od upływu terminu składania ofert i będą wywieszone</w:t>
      </w:r>
      <w:r>
        <w:rPr>
          <w:b/>
          <w:bCs/>
        </w:rPr>
        <w:t xml:space="preserve"> </w:t>
      </w:r>
      <w:r>
        <w:rPr>
          <w:b/>
        </w:rPr>
        <w:t>na tablicy ogłoszeń w Urzędzie Miejskim w Lęborku dostępne na stronie internetowej Miasta Lęborka oraz w Biuletynie Informacji Publicznej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pacing w:val="-5"/>
          <w:lang w:bidi="pl-PL"/>
        </w:rPr>
        <w:t>Po ogłoszeniu wyników otwartego konkursu ofert z wyłonionymi podmiotami zostanie zawarta w formie pisemnej umowa o realizacji zadania publicznego będącego przedmiotem konkurs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Default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/>
          <w:spacing w:val="-5"/>
          <w:sz w:val="24"/>
          <w:szCs w:val="24"/>
          <w:lang w:bidi="pl-PL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Sposób odwołania się od 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ferentowi przysługuje odwołanie od rozstrzygnięcia konkursu ofert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ferent może złożyć pisemnie umotywowane odwołanie do Burmistrza Miasta Lęborka dotyczące rozstrzygnięcia konkursu ofert, w terminie 3 dni od ogłoszenia jego wyników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Burmistrz Miasta Lęborka w wyniku rozpatrzenia odwołania może uwzględnić odwołanie albo je oddalić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Poziom i sposób obliczania minimalnego współfinansowania zadania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zez podmio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łaszający konkurs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arunkiem otrzymania środków finansowych z budżetu Gminy Miasto Lębork</w:t>
      </w:r>
      <w:r>
        <w:rPr/>
        <w:t xml:space="preserve"> </w:t>
      </w:r>
      <w:r>
        <w:rPr>
          <w:b/>
        </w:rPr>
        <w:t>na realizację zadania</w:t>
      </w:r>
      <w:r>
        <w:rPr/>
        <w:t xml:space="preserve"> z zakresu zdrowia publicznego </w:t>
      </w:r>
      <w:r>
        <w:rPr>
          <w:b/>
        </w:rPr>
        <w:t>jest jego współfinansowanie</w:t>
      </w:r>
      <w:r>
        <w:rPr/>
        <w:t xml:space="preserve"> co oznacza, że podmiot zapewnia wkład własny na realizację zadania w wysokości minimum 10 % ogólnych kosztów zadania, przy czym wkład własny można przyjąć jako wkład finansowy oraz wkład pozafinansowy (osobowy). Wkład pozafinansowy nie może przekroczyć 50% ogólnej kwoty udziału własnego.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udzielonej dotacji celowej z budżetu miasta nie może przekroczyć 90% całkowitych kosztów zadania. 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zawierające wymaganego wkładu finansowego nie będą rozpatrywa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Wykaz dokumentów, które należy dołączyć do oferty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Do oferty należy dołączyć następujące załączniki</w:t>
      </w:r>
      <w:r>
        <w:rPr>
          <w:b/>
          <w:bCs/>
        </w:rPr>
        <w:t>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/>
        </w:rPr>
        <w:t>Aktualny odpis</w:t>
      </w:r>
      <w:r>
        <w:rPr/>
        <w:t xml:space="preserve"> z odpowiedniego rejestru lub inne dokumenty informujące o statusie prawnym podmiotu składającego ofertę i umocowanie osób go reprezentujących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/>
        </w:rPr>
        <w:t>Oświadczenie</w:t>
      </w:r>
      <w:r>
        <w:rPr/>
        <w:t xml:space="preserve"> potwierdzające, że w stosunku do podmiotu składającego ofertę nie stwierdzono niezgodnego z przeznaczeniem wykorzystania środków publicznych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/>
        </w:rPr>
        <w:t>Oświadczenie</w:t>
      </w:r>
      <w:r>
        <w:rPr/>
        <w:t xml:space="preserve"> osoby uprawnionej do reprezentowania podmiotu składającego ofertę             o niekaralności zakazem pełnienia funkcji związanych z dysponowaniem środkami publicznymi oraz niekaralności za umyślne przestępstwo lub umyślne przestępstwo skarbowe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/>
        </w:rPr>
        <w:t>Oświadczenie</w:t>
      </w:r>
      <w:r>
        <w:rPr/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b/>
        </w:rPr>
        <w:t xml:space="preserve">Oświadczenie </w:t>
      </w:r>
      <w:r>
        <w:rPr/>
        <w:t>osoby upoważnionej do reprezentacji podmiotu składającego ofertę wskazujące, że kwota środków przeznaczona zostanie na realizację zadania zgodnie               z ofertą i że w tym zakresie zadanie nie będzie finansowane z innych źródeł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2"/>
        </w:numPr>
        <w:jc w:val="both"/>
        <w:rPr>
          <w:b/>
          <w:b/>
        </w:rPr>
      </w:pPr>
      <w:r>
        <w:rPr/>
        <w:t xml:space="preserve">Oświadczenia, o których mowa powyżej składa się pod rygorem odpowiedzialności karnej za składanie fałszywych zeznań. </w:t>
      </w:r>
      <w:r>
        <w:rPr>
          <w:b/>
        </w:rPr>
        <w:t>Składający oświadczenie jest obowiązany do zawarcia w nim klauzuli następującej treści: ,,Jestem świadomy odpowiedzialności karnej za złożenie fałszywego oświadczenia.”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Informacja o możliwości odwołania konkursu ofert przed upływem terminu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żenie ofert oraz możliwości przedłużenia terminu złożenia ofert i termin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Burmistrz Miasta Lęborka zastrzega sobie prawo do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odwołania konkursu ofert przed upływem terminu na złożenie ofert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przedłużenia terminu składania ofert i rozstrzygnięcia konkursu ofer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XIII. Sposób i terminy przekazania środków na rzecz realizatorów zadań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>Warunkiem przekazania środków finansowych jest zawarcie umowy w formie pisemnej pod rygorem nieważności.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>Oferent przyjmując zlecenie realizacji zadania zobowiązuje się do jego wykonania w zakresie i na zasadach określonych w zawartej umowie.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 xml:space="preserve">Środki finansowe zostaną przekazane realizatorowi zadania na podstawie zawartej umowy, przelewem na rachunek, którego oferent jest jedynym posiadaczem i zobowiązał się go utrzymywać do chwili zaakceptowania rozliczenia tych środków pod względem finansowym i rzeczowym, w terminie określonym umową.  </w:t>
      </w:r>
    </w:p>
    <w:p>
      <w:pPr>
        <w:pStyle w:val="Default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 xml:space="preserve">Z wykonania zadania objętego umową, w tym zaangażowania środków własnych w jego realizację, </w:t>
      </w:r>
      <w:r>
        <w:rPr>
          <w:b/>
        </w:rPr>
        <w:t>podmiot realizujący zadanie</w:t>
      </w:r>
      <w:r>
        <w:rPr/>
        <w:t xml:space="preserve">, </w:t>
      </w:r>
      <w:r>
        <w:rPr>
          <w:b/>
        </w:rPr>
        <w:t>sporządza</w:t>
      </w:r>
      <w:r>
        <w:rPr/>
        <w:t xml:space="preserve"> </w:t>
      </w:r>
      <w:r>
        <w:rPr>
          <w:b/>
        </w:rPr>
        <w:t>sprawozdanie, zgodne ze wzorem stanowiącym załącznik Nr 2 do niniejszego ogłoszenia.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ferta realizacji zadania z zakresu zdrowia publicznego z formularzami oświadczeń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prawozdanie końcowe/ częściowe z wykonania zadania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ktualizowany harmonogram i kosztorys realizacji zadania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arta oceny formalnej oferty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arta oceny merytorycznej oferty;</w:t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/>
      <w:tab/>
      <w:tab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cs="Century Gothic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bor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0:00Z</dcterms:created>
  <dc:creator>EK</dc:creator>
  <dc:description/>
  <cp:keywords/>
  <dc:language>en-US</dc:language>
  <cp:lastModifiedBy>userr</cp:lastModifiedBy>
  <cp:lastPrinted>2017-12-05T10:18:00Z</cp:lastPrinted>
  <dcterms:modified xsi:type="dcterms:W3CDTF">2018-02-19T13:10:00Z</dcterms:modified>
  <cp:revision>5</cp:revision>
  <dc:subject/>
  <dc:title/>
</cp:coreProperties>
</file>