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otkanie dotyczące aktualnych konkursów w ramach RPO WP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 marca 2018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</w:rPr>
                              <w:t>59) 714 18 4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</w:rPr>
                              <w:t>(59) 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7 marca 2018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potkanie dotyczące aktualnych konkursów w ramach RPO WP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8 marca 2018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</w:rPr>
                        <w:t>59) 714 18 4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</w:rPr>
                        <w:t>(59) 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7 marca 2018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1:00Z</dcterms:created>
  <dc:creator>akoc</dc:creator>
  <dc:description/>
  <cp:keywords/>
  <dc:language>en-US</dc:language>
  <cp:lastModifiedBy>Słupsk</cp:lastModifiedBy>
  <cp:lastPrinted>2015-09-07T15:16:00Z</cp:lastPrinted>
  <dcterms:modified xsi:type="dcterms:W3CDTF">2018-02-23T07:34:00Z</dcterms:modified>
  <cp:revision>47</cp:revision>
  <dc:subject/>
  <dc:title>Gdańsk, dnia 30</dc:title>
</cp:coreProperties>
</file>