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  <w:lang w:val="en-US" w:eastAsia="en-US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166370</wp:posOffset>
                </wp:positionV>
                <wp:extent cx="2693035" cy="685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85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stępność i równość szans w projektach Regionalnego Programu Operacyjnego Województwa Pomorskiego na lata 2014-2020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kwietnia 2018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dz. 10:00 – 14:0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ostwo Powiatowe w Lębor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ołgistów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4-300 Lębor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ament Programów Region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rząd Marszałkow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jewództwa Pomo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Augustyńskieg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0-819 Gdań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akub Nowa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łów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punktinformacyj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9 kwietnia 2018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39.7pt;mso-wrap-distance-left:9.05pt;mso-wrap-distance-right:9.05pt;mso-wrap-distance-top:0pt;mso-wrap-distance-bottom:0pt;margin-top:13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stępność i równość szans w projektach Regionalnego Programu Operacyjnego Województwa Pomorskiego na lata 2014-2020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1 kwietnia 2018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dz. 10:00 – 14:00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rostwo Powiatowe w Lębor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ołgistów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4-300 Lębor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partament Programów Regionaln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rząd Marszałkowsk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ojewództwa Pomorskie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Augustyńskiego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0-819 Gdań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akub Nowac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łów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punktinformacyj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8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1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9 kwietnia 2018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697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697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W przypadku zgłoszeń dokonanych przez osoby </w:t>
                              <w:br/>
                              <w:t>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Wypełnienie niniejszego formularza jest jednoznaczne z wyrażeniem zgody na robienie zdjęć podczas szkolenia, a także zgoda na ich publikację </w:t>
                              <w:br/>
                              <w:t xml:space="preserve">i rozpo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4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W przypadku zgłoszeń dokonanych przez osoby </w:t>
                        <w:br/>
                        <w:t>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zkole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Wypełnienie niniejszego formularza jest jednoznaczne z wyrażeniem zgody na robienie zdjęć podczas szkolenia, a także zgoda na ich publikację </w:t>
                        <w:br/>
                        <w:t xml:space="preserve">i rozpo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6804660"/>
                <wp:effectExtent l="6350" t="0" r="6350" b="0"/>
                <wp:wrapNone/>
                <wp:docPr id="3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36.6pt" ID="Łącznik prosty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rozdziauChar1">
    <w:name w:val="tekst rozdziału Char1"/>
    <w:qFormat/>
    <w:rPr>
      <w:rFonts w:ascii="Arial" w:hAnsi="Arial" w:cs="Arial"/>
      <w:bCs/>
      <w:kern w:val="2"/>
      <w:szCs w:val="32"/>
    </w:rPr>
  </w:style>
  <w:style w:type="character" w:styleId="NumeracjawtekcieChar">
    <w:name w:val="numeracja w tekście Char"/>
    <w:qFormat/>
    <w:rPr>
      <w:rFonts w:ascii="Arial" w:hAnsi="Arial" w:cs="Arial"/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rozdziau">
    <w:name w:val="tekst rozdziału"/>
    <w:basedOn w:val="Normal"/>
    <w:qFormat/>
    <w:pPr>
      <w:spacing w:lineRule="atLeast" w:line="280"/>
      <w:ind w:right="-28" w:hanging="0"/>
      <w:jc w:val="both"/>
    </w:pPr>
    <w:rPr>
      <w:bCs/>
      <w:kern w:val="2"/>
      <w:sz w:val="20"/>
      <w:szCs w:val="32"/>
    </w:rPr>
  </w:style>
  <w:style w:type="paragraph" w:styleId="Numeracjawtekcie">
    <w:name w:val="numeracja w tekście"/>
    <w:basedOn w:val="Tekstrozdziau"/>
    <w:qFormat/>
    <w:pPr>
      <w:numPr>
        <w:ilvl w:val="0"/>
        <w:numId w:val="1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punktinformacyjny@pomorskie.eu" TargetMode="External"/><Relationship Id="rId5" Type="http://schemas.openxmlformats.org/officeDocument/2006/relationships/hyperlink" Target="mailto:punktinformacyjny@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2:00Z</dcterms:created>
  <dc:creator>akoc</dc:creator>
  <dc:description/>
  <cp:keywords/>
  <dc:language>en-US</dc:language>
  <cp:lastModifiedBy>Nowacki Jakub</cp:lastModifiedBy>
  <cp:lastPrinted>2015-09-07T15:16:00Z</cp:lastPrinted>
  <dcterms:modified xsi:type="dcterms:W3CDTF">2018-03-27T11:59:00Z</dcterms:modified>
  <cp:revision>4</cp:revision>
  <dc:subject/>
  <dc:title>Gdańsk, dnia 30</dc:title>
</cp:coreProperties>
</file>