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enie dla Beneficjen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ępność i równość szans w projektach </w:t>
        <w:br/>
        <w:t>Regionalnego Programu Operacyjnego Województwa pomorskiego na lata 2014-2020”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806"/>
      </w:tblGrid>
      <w:tr>
        <w:trPr>
          <w:trHeight w:val="10073" w:hRule="atLeast"/>
        </w:trPr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kwietnia 2018, godz. 10:00 – 14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w Lębork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ołgistów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300 Lęb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 Punkt Informacyj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uszy Europejskich w Gdańsk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 Programów Regiona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Marszałkow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a Pomor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ugustyńskiego 2</w:t>
              <w:br/>
              <w:t xml:space="preserve">80-819 Gdańs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do konta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Jakub Nowa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ówny Punkt Informacyjny </w:t>
              <w:br/>
              <w:t>Funduszy Europejskich w Gdańs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.: (58) 32 68 148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unktinformacyjny@pomorskie.e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ywa w dniu szkolenia na miejscu oraz drogą elektroniczną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</w:rPr>
              <w:t xml:space="preserve">poprzez formularz rejestracyjny dostępny na stronie interne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morskie w Unii </w:t>
            </w:r>
            <w:r>
              <w:rPr/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omorskiewunii.pomorskie.e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a prosimy nadsyłać w terminie do 9 kwietnia 2018 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zejmie prosimy o ewentualne informacje na temat konieczności dostosowania warunków szkolenia do indywidualnych, specjalnych potrzeb zgłaszanych osób (np. materiały w druku powiększonym, tłumacz języka migowego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shd w:fill="FFFFFF" w:val="clear"/>
              </w:rPr>
              <w:t>Udział w szkoleniu jest bezpłatny. Liczba miejsc ograniczona.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pacing w:val="12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i/>
                <w:spacing w:val="12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120"/>
                <w:szCs w:val="28"/>
              </w:rPr>
              <w:t xml:space="preserve">PROGRAM </w:t>
            </w:r>
            <w:r>
              <w:rPr>
                <w:rFonts w:cs="Calibri" w:ascii="Calibri" w:hAnsi="Calibri"/>
                <w:b/>
                <w:caps/>
                <w:spacing w:val="120"/>
                <w:szCs w:val="28"/>
              </w:rPr>
              <w:t>SZKOLENIA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Calibri"/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Calibri"/>
                <w:b/>
                <w:b/>
                <w:spacing w:val="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1701" w:hanging="1684"/>
              <w:rPr/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>09:30-10:00</w:t>
              <w:tab/>
            </w: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  <w:t>Rejestracj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60" w:leader="none"/>
              </w:tabs>
              <w:ind w:hanging="1684"/>
              <w:rPr>
                <w:rFonts w:ascii="Calibri" w:hAnsi="Calibri" w:cs="Calibri"/>
                <w:b/>
                <w:b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1717" w:hanging="16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>10:00-10: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Barierołamacz</w:t>
            </w: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enie do szkolenia</w:t>
            </w: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ind w:left="1717" w:hanging="16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1717" w:hanging="1684"/>
              <w:rPr/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10:30-11:30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równości szans i niedyskryminacji – </w:t>
              <w:br/>
              <w:t xml:space="preserve">czyli co i jak realizować w projekcie. </w:t>
              <w:br/>
              <w:t>Najczęściej popełniane błędy.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1717" w:hanging="16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1717" w:hanging="16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11:30-12:00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wersalne projektowanie. </w:t>
              <w:br/>
              <w:t>Usługi dostępnościowe.</w:t>
            </w: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860" w:leader="none"/>
              </w:tabs>
              <w:ind w:hanging="16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34" w:leader="none"/>
                <w:tab w:val="left" w:pos="1860" w:leader="none"/>
              </w:tabs>
              <w:ind w:left="1576" w:hanging="1559"/>
              <w:rPr>
                <w:rFonts w:ascii="Calibri" w:hAnsi="Calibri" w:cs="Calibri"/>
                <w:b/>
                <w:b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12:00-12:20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hanging="1559"/>
              <w:rPr>
                <w:rFonts w:ascii="Calibri" w:hAnsi="Calibri" w:cs="Calibri"/>
                <w:b/>
                <w:b/>
                <w:i/>
                <w:i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1579" w:hanging="1559"/>
              <w:rPr/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12:20-13:30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ndardy dostępności –  Projekt zmian    </w:t>
              <w:br/>
              <w:t xml:space="preserve">  Wytycznych w zakresie realizacji zasady równości  </w:t>
              <w:br/>
              <w:t xml:space="preserve">  szans i niedyskryminacji, w tym dostępności dla </w:t>
              <w:br/>
              <w:t xml:space="preserve">  osób z niepełnosprawnościami oraz zasady </w:t>
              <w:br/>
              <w:t xml:space="preserve">  równości szans kobiet i mężczyzn w ramach </w:t>
              <w:br/>
              <w:t xml:space="preserve">  funduszy unijnych na lata 2014-2020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860" w:leader="none"/>
              </w:tabs>
              <w:ind w:left="214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koleni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860" w:leader="none"/>
              </w:tabs>
              <w:ind w:left="214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dukacyjn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860" w:leader="none"/>
              </w:tabs>
              <w:ind w:left="214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formacyjno-promocyjn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860" w:leader="none"/>
              </w:tabs>
              <w:ind w:left="214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yfr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860" w:leader="none"/>
              </w:tabs>
              <w:ind w:left="214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ansport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1860" w:leader="none"/>
              </w:tabs>
              <w:ind w:left="214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chitektoniczny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860" w:leader="none"/>
              </w:tabs>
              <w:ind w:hanging="16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13:15    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ind w:left="1718" w:hanging="16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ind w:hanging="1684"/>
              <w:rPr/>
            </w:pPr>
            <w:r>
              <w:rPr>
                <w:rFonts w:cs="Calibri" w:ascii="Calibri" w:hAnsi="Calibri"/>
                <w:b/>
                <w:spacing w:val="26"/>
                <w:sz w:val="22"/>
                <w:szCs w:val="22"/>
              </w:rPr>
              <w:t xml:space="preserve">13:45-14:00    13:30-14:00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ytania i odpowiedzi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ind w:left="1718" w:hanging="16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ńczenie szkolenia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ind w:left="1718" w:hanging="16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ind w:left="1718" w:hanging="16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poprowadzi Anna Bizub-Jech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0"/>
                <w:lang w:eastAsia="en-US"/>
              </w:rPr>
              <w:t>Koordynator ds. równości</w:t>
            </w:r>
          </w:p>
          <w:p>
            <w:pPr>
              <w:pStyle w:val="Normal"/>
              <w:tabs>
                <w:tab w:val="clear" w:pos="709"/>
                <w:tab w:val="left" w:pos="443" w:leader="none"/>
              </w:tabs>
              <w:autoSpaceDE w:val="false"/>
              <w:ind w:left="35" w:hanging="1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en-US"/>
              </w:rPr>
              <w:t>szans i niedyskryminacji, w tym dostępności dla osób z niepełnosprawnościami, Departament EFS, Urząd Marszałkowski Województwa Pomorskiego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860" w:leader="none"/>
              </w:tabs>
              <w:autoSpaceDE w:val="false"/>
              <w:ind w:left="17" w:hanging="0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</w:tabs>
              <w:autoSpaceDE w:val="false"/>
              <w:ind w:left="17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rozdziauChar1">
    <w:name w:val="tekst rozdziału Char1"/>
    <w:qFormat/>
    <w:rPr>
      <w:rFonts w:ascii="Arial" w:hAnsi="Arial" w:cs="Arial"/>
      <w:bCs/>
      <w:kern w:val="2"/>
      <w:szCs w:val="32"/>
    </w:rPr>
  </w:style>
  <w:style w:type="character" w:styleId="NumeracjawtekcieChar">
    <w:name w:val="numeracja w tekście Char"/>
    <w:qFormat/>
    <w:rPr>
      <w:rFonts w:ascii="Arial" w:hAnsi="Arial" w:cs="Arial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rozdziau">
    <w:name w:val="tekst rozdziału"/>
    <w:basedOn w:val="Normal"/>
    <w:qFormat/>
    <w:pPr>
      <w:spacing w:lineRule="atLeast" w:line="280"/>
      <w:ind w:right="-28" w:hanging="0"/>
      <w:jc w:val="both"/>
    </w:pPr>
    <w:rPr>
      <w:bCs/>
      <w:kern w:val="2"/>
      <w:sz w:val="20"/>
      <w:szCs w:val="32"/>
    </w:rPr>
  </w:style>
  <w:style w:type="paragraph" w:styleId="Numeracjawtekcie">
    <w:name w:val="numeracja w tekście"/>
    <w:basedOn w:val="Tekstrozdziau"/>
    <w:qFormat/>
    <w:pPr>
      <w:numPr>
        <w:ilvl w:val="0"/>
        <w:numId w:val="2"/>
      </w:numPr>
      <w:spacing w:before="12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https://pomorskiewunii.pomorski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1:00Z</dcterms:created>
  <dc:creator>akoc</dc:creator>
  <dc:description/>
  <cp:keywords/>
  <dc:language>en-US</dc:language>
  <cp:lastModifiedBy>Nowacki Jakub</cp:lastModifiedBy>
  <cp:lastPrinted>2015-09-07T15:16:00Z</cp:lastPrinted>
  <dcterms:modified xsi:type="dcterms:W3CDTF">2018-03-27T12:08:00Z</dcterms:modified>
  <cp:revision>4</cp:revision>
  <dc:subject/>
  <dc:title>Gdańsk, dnia 30</dc:title>
</cp:coreProperties>
</file>