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Karta Zgłoszeniowa do konkursu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,,Jesteśmy Razem w jak powinna wyglądać integracja z niepełnosprawnymi''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2334"/>
        <w:gridCol w:w="2578"/>
        <w:gridCol w:w="774"/>
        <w:gridCol w:w="3076"/>
      </w:tblGrid>
      <w:tr>
        <w:trPr/>
        <w:tc>
          <w:tcPr>
            <w:tcW w:w="9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azwa Szkoły Podstawowej bądź Placówki</w:t>
            </w:r>
          </w:p>
          <w:p>
            <w:pPr>
              <w:pStyle w:val="Zawartotabel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Zawartotabel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Zawartotabeli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a /Grupa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k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tuł pracy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8:02Z</dcterms:created>
  <dc:creator>Kamila </dc:creator>
  <dc:description/>
  <dc:language>en-US</dc:language>
  <cp:lastModifiedBy/>
  <cp:revision>0</cp:revision>
  <dc:subject/>
  <dc:title/>
</cp:coreProperties>
</file>