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O G Ł O S Z E N I E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przystąpieniu do sporządzenia zmiany</w:t>
      </w:r>
      <w:r>
        <w:rPr>
          <w:rFonts w:cs="Arial" w:ascii="Arial" w:hAnsi="Arial"/>
          <w:sz w:val="22"/>
          <w:szCs w:val="22"/>
        </w:rPr>
        <w:t xml:space="preserve"> miejscowego planu zagospodarowania przestrzennego </w:t>
      </w:r>
      <w:r>
        <w:rPr>
          <w:rFonts w:cs="Arial" w:ascii="Arial" w:hAnsi="Arial"/>
          <w:sz w:val="22"/>
          <w:szCs w:val="22"/>
          <w:lang w:eastAsia="pl-PL"/>
        </w:rPr>
        <w:t xml:space="preserve">dla obszaru w rejonie ulic: Harcerzy i Artylerzystów w Lęborku, w zakresie obejmującym część terenu elementarnego oznaczonego 01.09.MN 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cs="Arial" w:ascii="Arial" w:hAnsi="Arial"/>
          <w:sz w:val="22"/>
          <w:szCs w:val="22"/>
        </w:rPr>
        <w:t>raz o przystąpieniu do przeprowadzenia strategicznej oceny oddziaływania na środowisko wyżej wymienionej zmiany miejscowego planu zagospodarowania przestrzennego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 art. 17 pkt. 1 ustawy  z  dnia  27  marca  2003  roku  o  planowaniu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gospodarowaniu przestrzennym (tekst jednolity Dz. U. z 2017 roku, poz. 1073,</w:t>
        <w:br/>
        <w:t>z późn. zmianami) oraz art. 39 ust. 1 w związku z art. 46 pkt. 1 ustawy z dnia</w:t>
        <w:br/>
        <w:t xml:space="preserve">3 października 2008 roku o udostępnieniu informacji o środowisku i jego ochronie, udziale społeczeństwa w ochronie środowiska oraz o ocenach oddziaływania na środowisko (tekst jednolity Dz. U. z 2017 roku, poz.1405, z późn. zmianami) 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Miasta Lęborka zawiadami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before="12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. o podjęciu przez Radę Miejską w Lęborku Uchwały  Nr XXXII-484/2017 z dnia          15 grudnia 2017 roku  w sprawie p</w:t>
      </w:r>
      <w:r>
        <w:rPr>
          <w:rFonts w:cs="Arial" w:ascii="Arial" w:hAnsi="Arial"/>
          <w:sz w:val="24"/>
          <w:szCs w:val="24"/>
          <w:lang w:eastAsia="pl-PL"/>
        </w:rPr>
        <w:t>rzystąpienia do sporządzenia zmiany miejscowego planu zagospodarowania przestrzennego, zatwierdzonego  Uchwałą  Nr XIX/165/99  Rady  Miejskiej w Lęborku z dnia 1 października 1999 roku  (Dz. Urz. Woj. Pomorskiego  Nr 129 z dnia 6 grudnia 1999 roku, poz.1119) dla obszaru w rejonie ulic: Harcerzy i Artylerzystów w Lęborku, w zakresie obejmującym część terenu elementarnego oznaczonego 01.09.M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przystąpieniu do przeprowadzenia strategicznej oceny oddziaływania na środowisko wyżej wymienionej zmiany miejscowego planu zagospodarowania przestrzen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ainteresowani mogą składać wnioski do wyżej wymienionej zmiany miejscowego planu zagospodarowania przestrzennego i strategicznej oceny oddziaływania na środowisk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należy składać na piśmie do zmiany miejscowego planu a do strategicznej oceny oddziaływania na środowisko także ustnie do protokołu lub za pomocą środków komunikacji elektronicznej bez konieczności opatrywania ich kwalifikowanym podpisem elektronicznym w Urzędzie Miejskim w Lęborku,                     ul. Armii Krajowej 14 (pok.116), adres poczty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chitektura@um.lebork.pl</w:t>
        </w:r>
      </w:hyperlink>
      <w:r>
        <w:rPr>
          <w:rFonts w:cs="Arial" w:ascii="Arial" w:hAnsi="Arial"/>
          <w:sz w:val="24"/>
          <w:szCs w:val="24"/>
        </w:rPr>
        <w:t>,        w terminie do dnia 2 lipca 2018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powinien zawierać nazwisko, imię, nazwę i adres wnioskodawcy, przedmiot wniosku oraz oznaczenie nieruchomości, której dotycz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 mogą zapoznać się z dokumentacją sprawy w siedzibie Urzędu Miejskiego w Lęborku, ul. Armii Krajowej 14 (pok.116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one wnioski podlegają rozpatrzeniu przez Burmistrza Miasta Lębor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ww.wybierzlebork.pl                                                                                  Burmistrz Miasta Lębork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Witold Namyś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witzerland;Times New Roman" w:hAnsi="Switzerland;Times New Roman" w:cs="Switzerland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tzerland;Times New Roman" w:hAnsi="Switzerland;Times New Roman" w:cs="Switzerlan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witzerland;Times New Roman" w:hAnsi="Switzerland;Times New Roman" w:cs="Switzerlan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Switzerland;Times New Roman" w:hAnsi="Switzerland;Times New Roman" w:cs="Switzerland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Switzerland;Times New Roman" w:hAnsi="Switzerland;Times New Roman" w:cs="Switzerland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Switzerland;Times New Roman" w:hAnsi="Switzerland;Times New Roman" w:cs="Switzerland;Times New Roman"/>
      <w:b/>
      <w:sz w:val="2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tzerland;Times New Roman" w:hAnsi="Switzerland;Times New Roman" w:cs="Switzerland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Switzerland;Times New Roman" w:hAnsi="Switzerland;Times New Roman" w:cs="Switzerland;Times New Roman"/>
      <w:sz w:val="24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2:00Z</dcterms:created>
  <dc:creator>BS</dc:creator>
  <dc:description/>
  <cp:keywords/>
  <dc:language>en-US</dc:language>
  <cp:lastModifiedBy>User</cp:lastModifiedBy>
  <cp:lastPrinted>2018-05-22T07:20:00Z</cp:lastPrinted>
  <dcterms:modified xsi:type="dcterms:W3CDTF">2018-05-22T05:23:00Z</dcterms:modified>
  <cp:revision>4</cp:revision>
  <dc:subject/>
  <dc:title>ZAWIADOMIENIE</dc:title>
</cp:coreProperties>
</file>