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Komunikat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twartych Mistrzostw Lęborka w Tenisie Stołowym przeprowadzonych w dniu 15.12.2018r.  w Miejskiej Hali Sportowej w Lęborku przy ul. Piotra Skargi 52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Kobiety „Open”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 </w:t>
        <w:tab/>
        <w:tab/>
        <w:t>- Paulina Pręga</w:t>
        <w:tab/>
        <w:tab/>
        <w:tab/>
        <w:tab/>
        <w:t xml:space="preserve">– Gdańs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ejsce II</w:t>
        <w:tab/>
        <w:tab/>
        <w:t>- Marta Giełażyn</w:t>
        <w:tab/>
        <w:tab/>
        <w:tab/>
        <w:tab/>
        <w:t xml:space="preserve">– Garczegorze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II</w:t>
        <w:tab/>
        <w:tab/>
        <w:t>- Natalia Tomasiewicz</w:t>
        <w:tab/>
        <w:tab/>
        <w:tab/>
        <w:t xml:space="preserve">– Garczegorz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ężczyźni - do lat 20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</w:t>
        <w:tab/>
        <w:tab/>
        <w:t>- Fulip Soroka</w:t>
        <w:tab/>
        <w:t xml:space="preserve"> </w:t>
        <w:tab/>
        <w:tab/>
        <w:tab/>
        <w:t xml:space="preserve">-Kobylnica  </w:t>
        <w:br/>
        <w:t xml:space="preserve">Miejsce II </w:t>
        <w:tab/>
        <w:tab/>
        <w:t>- Bartosz Mitak</w:t>
        <w:tab/>
        <w:tab/>
        <w:tab/>
        <w:tab/>
        <w:t>- Wejherow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II</w:t>
        <w:tab/>
        <w:tab/>
        <w:t>- Piotr Treder</w:t>
        <w:tab/>
        <w:tab/>
        <w:tab/>
        <w:tab/>
        <w:tab/>
        <w:t xml:space="preserve">- Łowcz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ężczyźni - 21-40 lat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 </w:t>
        <w:tab/>
        <w:tab/>
        <w:t>- Kałużny Krzysztof</w:t>
        <w:tab/>
        <w:tab/>
        <w:tab/>
        <w:tab/>
        <w:t>- Lębork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I </w:t>
        <w:tab/>
        <w:tab/>
        <w:t>- Adrian Szczerbiński</w:t>
        <w:tab/>
        <w:tab/>
        <w:tab/>
        <w:t xml:space="preserve">- Choczewo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II </w:t>
        <w:tab/>
        <w:tab/>
        <w:t>- Mariusz Wenta</w:t>
        <w:tab/>
        <w:tab/>
        <w:tab/>
        <w:tab/>
        <w:t xml:space="preserve">- Janowice </w:t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ężczyźni - 41-60 lat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iejsce I </w:t>
        <w:tab/>
        <w:tab/>
        <w:t>- Robert Kowalski</w:t>
        <w:tab/>
        <w:tab/>
        <w:tab/>
        <w:tab/>
        <w:t xml:space="preserve">- Gdańsk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I </w:t>
        <w:tab/>
        <w:tab/>
        <w:t>- Sławomir Olczyk</w:t>
        <w:tab/>
        <w:tab/>
        <w:tab/>
        <w:tab/>
        <w:t xml:space="preserve">- Choczew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iejsce III </w:t>
        <w:tab/>
        <w:tab/>
        <w:t>- Krzysztof Tomasiewicz</w:t>
        <w:tab/>
        <w:tab/>
        <w:tab/>
        <w:t>- Garczegor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ężczyźni - Powyżej 60 lat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 </w:t>
        <w:tab/>
        <w:tab/>
        <w:t xml:space="preserve">- Zbigniew Świętochowski   </w:t>
        <w:tab/>
        <w:tab/>
        <w:t>- Słupsk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I </w:t>
        <w:tab/>
        <w:tab/>
        <w:t>- Stanisław Prokopczuk</w:t>
        <w:tab/>
        <w:tab/>
        <w:tab/>
        <w:t xml:space="preserve">- Lębork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II </w:t>
        <w:tab/>
        <w:tab/>
        <w:t>- Tadeusz Trzebiatowski</w:t>
        <w:tab/>
        <w:tab/>
        <w:tab/>
        <w:t>- Lębor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Kategoria „OPEN”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 </w:t>
        <w:tab/>
        <w:tab/>
        <w:t>- Magdalena Płotka</w:t>
        <w:tab/>
        <w:tab/>
        <w:tab/>
        <w:tab/>
        <w:t>- Luzin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I </w:t>
        <w:tab/>
        <w:tab/>
        <w:t xml:space="preserve">- Marek Rybaczek  </w:t>
        <w:tab/>
        <w:tab/>
        <w:t xml:space="preserve"> </w:t>
        <w:tab/>
        <w:tab/>
        <w:t>- Lębork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III </w:t>
        <w:tab/>
        <w:tab/>
        <w:t>- Mikołaj Ruciński</w:t>
        <w:tab/>
        <w:t xml:space="preserve">  </w:t>
        <w:tab/>
        <w:tab/>
        <w:tab/>
        <w:t xml:space="preserve">- Byt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wycięzcy poszczególnych kategorii otrzymali pamiątkowe puchary, dyplomy oraz nagrody rzeczowe, które wręczał burmistrz miasta Lęborka – Witold Namyślak  oraz dyrektor Centrum Sportu i Rekreacji - Marian Bor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uhonorowano najstarszego uczestnika mistrzostw – Waldemara Elwarta z Mostów /rocznik 1944/ pamiątkowym dyplomem i zestawem promocyjnym miasta Lębork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em mistrzostw było Centrum Sportu i Rekreacji w Lębor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oadway CE">
    <w:altName w:val="Gabriola"/>
    <w:charset w:val="ee"/>
    <w:family w:val="decorative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CCCC"/>
        <w:lang w:val="en-US" w:eastAsia="en-US"/>
      </w:rPr>
    </w:pPr>
    <w:r>
      <w:rPr>
        <w:color w:val="33CCCC"/>
        <w:lang w:val="en-US" w:eastAsia="en-US"/>
      </w:rPr>
      <w:object w:dxaOrig="14503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3.45pt;width:66.5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6067919" r:id="rId1"/>
      </w:objec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ind w:right="-1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890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a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5pt" to="458.95pt,-10.15pt" stroked="t" o:allowincell="f" style="position:absolute">
              <v:stroke color="#007ac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AC2"/>
      </w:rPr>
      <w:t>tel.  (059) 862 71 77</w:t>
      <w:tab/>
      <w:t xml:space="preserve">                                                                                                                    NIP 841-15-42-994</w:t>
    </w:r>
  </w:p>
  <w:p>
    <w:pPr>
      <w:pStyle w:val="Footer"/>
      <w:ind w:right="360" w:hanging="0"/>
      <w:rPr>
        <w:color w:val="007AC2"/>
      </w:rPr>
    </w:pPr>
    <w:r>
      <w:rPr>
        <w:color w:val="007AC2"/>
      </w:rPr>
      <w:t>fax. (059) 862 72 74</w:t>
      <w:tab/>
      <w:tab/>
      <w:t>REGON 771292190</w:t>
    </w:r>
  </w:p>
  <w:p>
    <w:pPr>
      <w:pStyle w:val="Normal"/>
      <w:rPr>
        <w:color w:val="007AC2"/>
      </w:rPr>
    </w:pPr>
    <w:r>
      <w:rPr>
        <w:color w:val="007AC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175260</wp:posOffset>
          </wp:positionV>
          <wp:extent cx="622300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adway CE;Gabriola" w:cs="Broadway CE;Gabriola" w:ascii="Broadway CE;Gabriola" w:hAnsi="Broadway CE;Gabriola"/>
        <w:color w:val="007AC2"/>
        <w:sz w:val="48"/>
        <w:szCs w:val="48"/>
      </w:rPr>
      <w:t xml:space="preserve">    </w:t>
    </w:r>
    <w:r>
      <w:rPr>
        <w:rFonts w:cs="Broadway" w:ascii="Broadway" w:hAnsi="Broadway"/>
        <w:color w:val="007AC2"/>
        <w:sz w:val="48"/>
        <w:szCs w:val="48"/>
      </w:rPr>
      <w:t>Centrum Sportu i Rekreacji</w:t>
    </w:r>
  </w:p>
  <w:p>
    <w:pPr>
      <w:pStyle w:val="Footer"/>
      <w:ind w:right="360" w:hanging="0"/>
      <w:jc w:val="center"/>
      <w:rPr>
        <w:b/>
        <w:b/>
        <w:color w:val="007AC2"/>
        <w:sz w:val="28"/>
        <w:szCs w:val="28"/>
      </w:rPr>
    </w:pPr>
    <w:r>
      <w:rPr>
        <w:b/>
        <w:color w:val="007AC2"/>
        <w:sz w:val="28"/>
        <w:szCs w:val="28"/>
      </w:rPr>
      <w:t xml:space="preserve">        </w:t>
    </w:r>
    <w:r>
      <w:rPr>
        <w:b/>
        <w:color w:val="007AC2"/>
        <w:sz w:val="28"/>
        <w:szCs w:val="28"/>
      </w:rPr>
      <w:t>84-300 Lębork, ul. Olimpijczyków 31</w:t>
    </w:r>
  </w:p>
  <w:p>
    <w:pPr>
      <w:pStyle w:val="Header"/>
      <w:rPr>
        <w:b/>
        <w:b/>
        <w:color w:val="007AC2"/>
        <w:sz w:val="28"/>
        <w:szCs w:val="28"/>
        <w:lang w:val="en-US" w:eastAsia="en-US"/>
      </w:rPr>
    </w:pPr>
    <w:r>
      <w:rPr>
        <w:b/>
        <w:color w:val="007AC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a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58.95pt,7.9pt" stroked="t" o:allowincell="f" style="position:absolute">
              <v:stroke color="#007ac2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firstLine="276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678" w:firstLine="276"/>
      <w:outlineLvl w:val="2"/>
    </w:pPr>
    <w:rPr>
      <w:b/>
      <w:bCs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140" w:hanging="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more">
    <w:name w:val="cmor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lurl2">
    <w:name w:val="clurl2"/>
    <w:qFormat/>
    <w:rPr>
      <w:rFonts w:ascii="Arial" w:hAnsi="Arial" w:cs="Arial"/>
      <w:color w:val="1F9442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pacing w:val="20"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Znak">
    <w:name w:val="Tekst podstawowy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pacing w:before="12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8:00Z</dcterms:created>
  <dc:creator>Centrum Sportu</dc:creator>
  <dc:description/>
  <cp:keywords/>
  <dc:language>en-US</dc:language>
  <cp:lastModifiedBy>Start</cp:lastModifiedBy>
  <cp:lastPrinted>2018-04-30T13:31:00Z</cp:lastPrinted>
  <dcterms:modified xsi:type="dcterms:W3CDTF">2018-12-18T10:32:00Z</dcterms:modified>
  <cp:revision>17</cp:revision>
  <dc:subject/>
  <dc:title>CSiR/S/</dc:title>
</cp:coreProperties>
</file>