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enie nr 24/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rmistrza Miasta Lębork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z dnia 04.03.2014 r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45" w:hanging="1245"/>
        <w:jc w:val="both"/>
        <w:rPr/>
      </w:pPr>
      <w:r>
        <w:rPr>
          <w:rFonts w:cs="Times New Roman" w:ascii="Times New Roman" w:hAnsi="Times New Roman"/>
        </w:rPr>
        <w:t>w sprawie:</w:t>
        <w:tab/>
        <w:t>aktualizacji inwentaryzacji azbestu i wyrobów zawierających azbest ujętych w „Programie usuwania azbestu i wyrobów zawierających azbest z terenu Gminy Miasto Lębork – aktualizacja”, przyjętego Uchwałą Nr XIV-157/2011 Rady Miejskiej w Lęborku z dnia 27.12.2011 r.</w:t>
      </w:r>
    </w:p>
    <w:p>
      <w:pPr>
        <w:pStyle w:val="Normal"/>
        <w:ind w:left="1245" w:hanging="12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45" w:hanging="1245"/>
        <w:jc w:val="both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</w:rPr>
        <w:t xml:space="preserve">Na podstawie: - </w:t>
      </w:r>
      <w:r>
        <w:rPr>
          <w:rFonts w:cs="Times New Roman" w:ascii="Times New Roman" w:hAnsi="Times New Roman"/>
          <w:color w:val="000000"/>
        </w:rPr>
        <w:t xml:space="preserve">art. 30 ust. 2 pkt. 2 ustawy z dnia 8 marca 1990 roku o samorządzie gminnym    (tekst jednolity Dz. U. z 2013 roku, poz. 594 ze zm.), </w:t>
      </w:r>
    </w:p>
    <w:p>
      <w:pPr>
        <w:pStyle w:val="Normal"/>
        <w:ind w:left="1245" w:hanging="1245"/>
        <w:jc w:val="both"/>
        <w:rPr/>
      </w:pPr>
      <w:r>
        <w:rPr>
          <w:rFonts w:cs="Times New Roman" w:ascii="Times New Roman" w:hAnsi="Times New Roman"/>
          <w:color w:val="00B050"/>
        </w:rPr>
        <w:tab/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B050"/>
        </w:rPr>
        <w:t xml:space="preserve"> </w:t>
      </w:r>
      <w:r>
        <w:rPr>
          <w:rFonts w:cs="Times New Roman" w:ascii="Times New Roman" w:hAnsi="Times New Roman"/>
        </w:rPr>
        <w:t xml:space="preserve">Uchwały Nr XIV-157/2011 Rady Miejskiej w Lęborku z dnia 27.12.2011 r., w sprawie przyjęcia „Programu usuwania azbestu i wyrobów zawierających azbest z terenu Gminy Miasto Lębork – aktualizacja”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am, co następuje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Realizując zapisy „Programu usuwania azbestu i wyrobów zawierających azbest z terenu Gminy Miasto Lębork – aktualizacja”, przyjętego Uchwałą Nr XIV-157/2011 Rady Miejskiej w Lęborku z dnia 27.12.2011 r., przyjmuję aktualizację  inwentaryzacji azbestu i wyrobów zawierających azbest znajdujących się na terenie Gminy Miasto Lębork, zgodnie z Załącznikiem do niniejszego Zarządzeni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nie Zarządzenia powierzam Naczelnikowi Wydziału Ochrony Środowiska i Gospodarki Odpadami Urzędu Miejskiego w Lęborku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Traci moc Zarządzenie Nr 13/2013 Burmistrza Miasta Lęborka z dnia 26.02.2013 r. w sprawie aktualizacji inwentaryzacji azbestu i wyrobów zawierających azbest ujętych w „Programie usuwania azbestu i wyrobów zawierających azbest z terenu Gminy Miasto Lębork – aktualizacja”, przyjętego Uchwałą Nr XIV-157/2011 Rady Miejskiej w Lęborku z dnia 27.12.2011 r.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rządzenie wchodzi w życie z dniem podpisania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9:02:00Z</dcterms:created>
  <dc:creator>UM Lębork</dc:creator>
  <dc:description/>
  <cp:keywords/>
  <dc:language>en-US</dc:language>
  <cp:lastModifiedBy>UM Lębork</cp:lastModifiedBy>
  <dcterms:modified xsi:type="dcterms:W3CDTF">2014-06-06T11:08:00Z</dcterms:modified>
  <cp:revision>4</cp:revision>
  <dc:subject/>
  <dc:title/>
</cp:coreProperties>
</file>