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>Załącznik nr 1 do ogłoszenia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OFERTA REALIZACJI ZADANIA Z ZAKRESU ZDROWIA PUBLICZNEGO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SKŁADANA ZGODNIE Z  USTAWĄ Z DNIA 11 WRZEŚNIA 2015 ROKU </w:t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 ZDROWIU PUBLICZNYM 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stawowe informacje o złożonej ofercie</w:t>
            </w:r>
          </w:p>
        </w:tc>
      </w:tr>
      <w:tr>
        <w:trPr>
          <w:trHeight w:val="32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nie z zakresu zdrowia publicznego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numer zadania i pełna nazwa zadania publicznego zgodna z ogłoszeniem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24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e o oferencie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) Pełna nazwa oferenta zgodna z właściwym rejestrem lub dokumentem założycielskim: 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Forma prawna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Numer w Krajowym Rejestrze Sądowym, w innym rejestrze lub ewidencji: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Data wpisu, rejestracji lub utworzenia: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5) Nr NIP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6) Nr REGON: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6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7) 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de-DE"/>
              </w:rPr>
              <w:t>Adres siedziby: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ic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 xml:space="preserve">Nr budynku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>Nr lokalu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d pocztow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owość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at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)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Adres do korespondencji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e-mail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strony www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) Nazwiska i imiona osób upoważnionych do reprezentowania oferent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stawa prawna mówiąca o tej reprezentacj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) Osoba upoważniona do składania wyjaśnień dotyczących oferty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imię i nazwisko, nr telefonu, nr fax, e-mail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9"/>
      </w:tblGrid>
      <w:tr>
        <w:trPr>
          <w:trHeight w:val="47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zedmiot działalności pożytku publicznego:</w:t>
            </w:r>
          </w:p>
        </w:tc>
      </w:tr>
      <w:tr>
        <w:trPr>
          <w:trHeight w:val="47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Jeżeli oferent prowadzi działalność gospodarczą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er wpisu do rejestru przedsiębiorców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>b) przedmiot działalności gospodarczej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08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"/>
        <w:gridCol w:w="9291"/>
      </w:tblGrid>
      <w:tr>
        <w:trPr>
          <w:trHeight w:val="4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czegółowy sposób realizacji zadania:</w:t>
            </w:r>
          </w:p>
        </w:tc>
      </w:tr>
      <w:tr>
        <w:trPr>
          <w:trHeight w:val="4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pis potrzeb wskazujących na celowość wykonania zadania 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 jakim środowisku będzie realizowane zadanie, główne problemy występujące w tym środowisku i kogo dotyczą, liczba osób objęta zadaniem, wiek, jakie są potrzeby adresatów zadania, sposób rekrutacji adresatów zadania, jaka jest przydatność zadania dla jego odbiorców (adresatów zadania))</w:t>
            </w:r>
          </w:p>
        </w:tc>
      </w:tr>
      <w:tr>
        <w:trPr>
          <w:trHeight w:val="13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291" w:hanging="291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le realizacji zadania </w:t>
            </w:r>
            <w:r>
              <w:rPr>
                <w:rFonts w:cs="Arial" w:ascii="Arial Narrow" w:hAnsi="Arial Narrow"/>
                <w:sz w:val="20"/>
                <w:szCs w:val="20"/>
              </w:rPr>
              <w:t>( w szczególności określenie jakie są cele realizacji oferty w kontekście celu zadania z zakresu zdrowia publicznego, cele powinny być możliwe do osiągnięcia, realne i mierzalne)</w:t>
            </w:r>
          </w:p>
        </w:tc>
      </w:tr>
      <w:tr>
        <w:trPr>
          <w:trHeight w:val="687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zczegółowy opis działań planowanych do realizacji spójny z harmonogramem działań i kosztorysem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w szczególności wskazanie przedsięwzięć, które będą realizowane i sposobu/ narzędzi ich realizacji, uzasadnienie podejmowanych działań w kontekście celu realizowanego zadania z zakresu zdrowia publicznego i trwałości planowanych rezultatów, opis powinien zawierać liczbowe określenie skali działań planowanych do realizacji)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 Narrow" w:hAnsi="Arial Narrow" w:cs="Arial"/>
          <w:b/>
          <w:b/>
          <w:sz w:val="20"/>
          <w:szCs w:val="20"/>
          <w:vertAlign w:val="superscript"/>
        </w:rPr>
      </w:pPr>
      <w:r>
        <w:rPr>
          <w:rFonts w:cs="Arial" w:ascii="Arial Narrow" w:hAnsi="Arial Narrow"/>
          <w:b/>
          <w:sz w:val="20"/>
          <w:szCs w:val="20"/>
          <w:vertAlign w:val="superscript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4. Zakładane rezultaty zadania z zakresu zdrowia publicznego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 należy wskazać zakładane rezultaty realizowanego zadania, opisać czy będą trwałe i w jakim stopniu realizacja zadania przyczyni się do osiągnięcia jego celu,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330835</wp:posOffset>
                </wp:positionV>
                <wp:extent cx="5861050" cy="5146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8"/>
                              <w:gridCol w:w="1700"/>
                              <w:gridCol w:w="356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V. Harmonogram działań w zakresie realizacji zadan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harmonogram powinie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zwierciedlać wszystkie zaplanowane działania wraz z uwzględnieniem terminów ich realizacji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danie publiczne realizowane w okresie od………………………. do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ejsce realizacji zadania publicznego 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iejsca realizacj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poszczególn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działa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wraz ze wskazaniem podmiotu odpowiedzialnego za wykona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7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405.2pt;mso-wrap-distance-left:0pt;mso-wrap-distance-right:7.05pt;mso-wrap-distance-top:0pt;mso-wrap-distance-bottom:0pt;margin-top:26.0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8"/>
                        <w:gridCol w:w="1700"/>
                        <w:gridCol w:w="356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V. Harmonogram działań w zakresie realizacji zadani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harmonogram powinie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zwierciedlać wszystkie zaplanowane działania wraz z uwzględnieniem terminów ich realizacj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danie publiczne realizowane w okresie od………………………. do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ejsce realizacji zadania publicznego 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iejsca realizacj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poszczególn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działa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raz ze wskazaniem podmiotu odpowiedzialnego za wykonanie </w:t>
                            </w:r>
                          </w:p>
                        </w:tc>
                      </w:tr>
                      <w:tr>
                        <w:trPr>
                          <w:trHeight w:val="4337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Kalkulacja przewidywanych kosztów realizacji zadania z zakresu zdrowia 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" w:ascii="Arial Narrow" w:hAnsi="Arial Narrow"/>
          <w:b/>
          <w:bCs/>
          <w:sz w:val="22"/>
          <w:szCs w:val="22"/>
        </w:rPr>
        <w:t>publicznego.</w:t>
      </w:r>
    </w:p>
    <w:p>
      <w:pPr>
        <w:pStyle w:val="Heading1"/>
        <w:numPr>
          <w:ilvl w:val="0"/>
          <w:numId w:val="2"/>
        </w:numPr>
        <w:spacing w:lineRule="auto" w:line="276"/>
        <w:jc w:val="lef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formacja o wysokości wnioskowanych środków na realizację zadania 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720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……………………zł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  <w:lang w:eastAsia="ar-SA"/>
        </w:rPr>
        <w:t xml:space="preserve">Informacja o wysokości współfinansowania realizacji zadania przez oferenta 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  <w:t>..…………………… zł.</w:t>
      </w:r>
    </w:p>
    <w:p>
      <w:pPr>
        <w:pStyle w:val="Normal"/>
        <w:spacing w:lineRule="auto" w:line="276"/>
        <w:ind w:left="585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585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  <w:lang w:eastAsia="ar-SA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o wysokości środków przeznaczonych na realizację zadania oraz kosztorys wykonania zadania, w szczególności uwzględniający koszty administracyjne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84"/>
        <w:gridCol w:w="538"/>
        <w:gridCol w:w="484"/>
        <w:gridCol w:w="508"/>
        <w:gridCol w:w="1255"/>
        <w:gridCol w:w="1400"/>
        <w:gridCol w:w="1386"/>
        <w:gridCol w:w="1266"/>
      </w:tblGrid>
      <w:tr>
        <w:trPr>
          <w:trHeight w:val="260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l.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lość jednoste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Koszt jednostkowy (w zł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Rodzaj mia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Koszt całkowit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(w z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tego do pokryc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wnioskowanych środków (w z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               z  finansow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wkładu własn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współfinansowan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(w z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 do pokrycia z wkład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osobowego, w tym pracy społecznej członków i świadczeń wolontariuszy (w zł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Koszty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merytorycz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 xml:space="preserve">po stronie </w:t>
            </w:r>
            <w:r>
              <w:rPr>
                <w:rFonts w:eastAsia="UniversPro-Roman;MS Mincho" w:cs="Arial Narrow" w:ascii="Arial Narrow" w:hAnsi="Arial Narrow"/>
                <w:i/>
                <w:iCs/>
                <w:sz w:val="22"/>
                <w:szCs w:val="22"/>
              </w:rPr>
              <w:t>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.…......................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RAZEM koszty merytoryczne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Koszty administracyjne zadania </w:t>
            </w: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>po stronie 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RAZEM koszty administracyjne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I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Inne koszty, w tym wyposażenia i promocji </w:t>
            </w: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>po stronie 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  <w:t>RAZEM inne koszty: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V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  <w:t>OGÓŁEM koszty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V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Koszty administracyjne jako % kosztów merytory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Przewidywane źródła finansowania zadania w zakresie zdrowia publiczneg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5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wota wnioskowanych środków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</w:rPr>
              <w:t xml:space="preserve">Finansowy wkład własny 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i/>
                <w:i/>
              </w:rPr>
            </w:pPr>
            <w:r>
              <w:rPr>
                <w:rFonts w:eastAsia="UniversPro-Roman;MS Mincho" w:cs="Arial Narrow" w:ascii="Arial Narrow" w:hAnsi="Arial Narrow"/>
              </w:rPr>
              <w:t>(</w:t>
            </w:r>
            <w:r>
              <w:rPr>
                <w:rFonts w:eastAsia="UniversPro-Roman;MS Mincho" w:cs="Arial Narrow" w:ascii="Arial Narrow" w:hAnsi="Arial Narrow"/>
                <w:i/>
              </w:rPr>
              <w:t>środki finansowe wymienione w pkt. 2.1-2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  <w:i/>
                <w:i/>
              </w:rPr>
            </w:pPr>
            <w:r>
              <w:rPr>
                <w:rFonts w:eastAsia="UniversPro-Roman;MS Mincho" w:cs="Arial Narrow" w:ascii="Arial Narrow" w:hAnsi="Arial Narrow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Środki finansowe własne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Wpłaty adresatów zadania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Środki finansowe z innych źródeł publicznych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</w:rPr>
              <w:t>Pozost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Wkład osobowy (w tym świadczenia wolontariuszy i praca społeczna człon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bCs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Ogółem (środki wymienione w pkt 1—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right="-2" w:hanging="56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formacja o posiadanych zasobach rzeczowych oferenta zapewniających wykonanie zadania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  <w:tab w:val="left" w:pos="-2835" w:leader="none"/>
          <w:tab w:val="left" w:pos="709" w:leader="none"/>
        </w:tabs>
        <w:autoSpaceDE w:val="false"/>
        <w:spacing w:lineRule="auto" w:line="360"/>
        <w:ind w:left="709" w:right="143" w:hanging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formacja o zasobach kadrowych i kompetencjach osób zapewniających wykonanie zadania z podaniem zakresu ich obowiązków przy realizacji zadania. 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o wcześniejszej działalności podmiotu składającego ofertę, jeżeli działalność ta dotyczy zadania określonego w ogłoszeniu o konkursie ofert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informacja powinna uwzględniać informacje obejmujące dotychczasowe doświadczenia oferenta w realizacji podobnych zadań ze wskazaniem nazwy, ich wartości, okresu realizacji i nazwy instytucji, do której wniosek był składany)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ENIA OFERENTA: Oświadczam, ż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em/łam/liśmy się z ogłoszeniem o konkursie ofert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zapoznałem/łam/liśmy się z ustawą z dnia 11 września 2015 roku o zdrowiu publicznym (t.j. Dz. U. z 2018 r., poz. 1492) i Rozporządzeniem Rady Ministrów z dnia 4 sierpnia 2016 r. w sprawie Narodowego Programu Zdrowia na lata 2016 – 2020 (Dz. U. z 2016r., poz. 1492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pełniam/y warunki podmiotowe wskazane w art. 3 ust. 2 ustawy z dnia 11 września 2015 r. o zdrowiu publicznym (t.j. Dz.U. z 2018 r., poz. 1492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ent składający niniejszą ofertę nie zalega z opłacaniem należności z tytułu zobowiązań podatkow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ent składający niniejszą ofertę nie zalega z opłacaniem należności z tytułu składek na ubezpieczenie społeczn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 składanej oferty nie przewidujemy pobierania opłat od adresatów zadani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ystkie podane w ofercie oraz załącznikach informacje są zgodne z aktualnym stanem prawnym i faktycznym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związanym z konkursem ofert, w tym z gromadzeniem, przetwarzaniem i przekazywaniem danych osobowych, a także wprowadzaniem ich do systemów informatycznych, osoby, których te dane dotyczą, złożyły stosowne oświadczenia zgodnie z ustawą z dnia 10 maja 2018 r. o ochronie danych osobowych (Dz. U. z 2018 r., poz.1000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ne określone w części I niniejszej oferty są zgodne </w:t>
      </w:r>
      <w:r>
        <w:rPr>
          <w:rFonts w:cs="Arial" w:ascii="Arial Narrow" w:hAnsi="Arial Narrow"/>
          <w:sz w:val="22"/>
          <w:szCs w:val="22"/>
        </w:rPr>
        <w:t>z Krajowym Rejestrem Sądowym/właściwą ewidencją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iadam/y środki na współfinansowanie zadania, zgodnie z art. 15 ust. 1 pkt 9 ustawy o zdrowiu publicznym (t.j. Dz.U. z 2018 r., poz. 1492); 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ferenta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…………………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przypadku podpisania wniosku przez osobę inną niż osoba upoważniona do składania oświadczeń woli po stronie oferenta, należy do wniosku dołączyć stosowne upoważnienie.</w:t>
      </w:r>
    </w:p>
    <w:p>
      <w:pPr>
        <w:pStyle w:val="Normal"/>
        <w:autoSpaceDE w:val="false"/>
        <w:ind w:left="3420" w:right="-1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Załączniki do oferty: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ktualny odpis</w:t>
      </w:r>
      <w:r>
        <w:rPr>
          <w:rFonts w:cs="Arial" w:ascii="Arial Narrow" w:hAnsi="Arial Narrow"/>
          <w:sz w:val="22"/>
          <w:szCs w:val="22"/>
        </w:rPr>
        <w:t xml:space="preserve"> z odpowiedniego rejestru lub inne dokumenty informujące o statusie prawnym podmiotu składającego ofertę i umocowanie osób go reprezentujących;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 xml:space="preserve"> potwierdzające, że w stosunku do podmiotu składającego ofertę nie stwierdzono niezgodnego z przeznaczeniem wykorzystania środków publicznych;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>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 xml:space="preserve"> osoby upoważnionej do reprezentacji podmiotu składającego ofertę wskazujące, że kwota środków przeznaczona zostanie na realizację zadania zgodnie z ofertą </w:t>
      </w:r>
      <w:r>
        <w:rPr>
          <w:rFonts w:cs="Arial" w:ascii="Arial Narrow" w:hAnsi="Arial Narrow"/>
          <w:b/>
          <w:sz w:val="22"/>
          <w:szCs w:val="22"/>
        </w:rPr>
        <w:t>i że w tym zakresie zadanie nie będzie finansowane z innych źródeł.</w:t>
      </w:r>
    </w:p>
    <w:p>
      <w:pPr>
        <w:pStyle w:val="Akapitzlis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b/>
          <w:b/>
          <w:sz w:val="22"/>
          <w:szCs w:val="22"/>
          <w:vertAlign w:val="superscript"/>
        </w:rPr>
      </w:pPr>
      <w:r>
        <w:rPr>
          <w:rFonts w:cs="Arial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ałączniki do oferty powinny zawierać datę i podpis osoby/osób upoważnionej/ych do reprezentowania podmiotu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</w:t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sz w:val="28"/>
          <w:szCs w:val="28"/>
        </w:rPr>
        <w:t>Oświadczam,  że  nie byłam/em  karana/y  zakazem  pełnienia  funkcji  związanych z dysponowaniem środkami publicznymi oraz nie byłam/em skazana/y  za  umyślne  przestępstwo  lub  umyślne  przestępstwo  skarbowe;</w:t>
      </w:r>
    </w:p>
    <w:p>
      <w:pPr>
        <w:pStyle w:val="Tekstkomentarz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komentarz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komentarz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komentarza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 xml:space="preserve">..      </w:t>
        <w:tab/>
        <w:t xml:space="preserve"> </w:t>
        <w:tab/>
        <w:tab/>
        <w:t>…………………………………………………………….</w:t>
      </w:r>
    </w:p>
    <w:p>
      <w:pPr>
        <w:pStyle w:val="Tekstkomentarza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Miejscowość i data</w:t>
        <w:tab/>
        <w:tab/>
        <w:tab/>
        <w:tab/>
        <w:t>podpis osoby upoważnionej  do reprezentowania podmiotu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kładającego ofertę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</w:rPr>
        <w:t>"Jestem świadoma/y odpowiedzialności karnej za złożenie fałszywego oświadczenia."</w:t>
      </w:r>
      <w:r>
        <w:rPr>
          <w:rFonts w:cs="Arial Narrow" w:ascii="Arial Narrow" w:hAnsi="Arial Narrow"/>
        </w:rPr>
        <w:t>. Klauzula ta zastępuje pouczenie organu o odpowiedzialności karnej za składanie fałszywych zeznań. – podstawa art. 17 ust 4 ustawy z dnia 11 września 2015 r o zdrowiu publicznym (t.j. Dz. U. z 2018 r. poz. 1492).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 xml:space="preserve">..      </w:t>
        <w:tab/>
        <w:t xml:space="preserve"> </w:t>
        <w:tab/>
        <w:tab/>
        <w:t>…………………………………………………………….</w:t>
      </w:r>
    </w:p>
    <w:p>
      <w:pPr>
        <w:pStyle w:val="Tekstkomentarza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Miejscowość i data</w:t>
        <w:tab/>
        <w:tab/>
        <w:tab/>
        <w:tab/>
        <w:t>podpis osoby upoważnionej  do reprezentowania podmiotu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kładającego ofertę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</w:t>
      </w:r>
      <w:r>
        <w:rPr>
          <w:rFonts w:cs="Arial" w:ascii="Arial Narrow" w:hAnsi="Arial Narrow"/>
          <w:sz w:val="28"/>
          <w:szCs w:val="28"/>
        </w:rPr>
        <w:t>..</w:t>
      </w:r>
    </w:p>
    <w:p>
      <w:pPr>
        <w:pStyle w:val="Tekstkomentarza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sz w:val="22"/>
          <w:szCs w:val="22"/>
        </w:rPr>
        <w:t>Nazwa podmiotu</w:t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firstLine="708"/>
        <w:jc w:val="both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Oświadczam, że:</w:t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Tekstkomentarza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 stosunku do podmiotu składającego ofertę nie stwierdzono niezgodnego z przeznaczeniem wykorzystania środków publicznych.</w:t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wota środków przeznaczona zostanie na realizację zadania zgodnie z ofertą i w tym zakresie zadanie nie będzie finansowane z innych źródeł.</w:t>
      </w:r>
    </w:p>
    <w:p>
      <w:pPr>
        <w:pStyle w:val="Akapitzlis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a, pieczęć i podpisy osoby/osób 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poważnionych do reprezentowania podmiotu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83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</w:rPr>
        <w:t>"Jestem świadoma/y odpowiedzialności karnej za złożenie fałszywego oświadczenia.".</w:t>
      </w:r>
      <w:r>
        <w:rPr>
          <w:rFonts w:cs="Arial Narrow" w:ascii="Arial Narrow" w:hAnsi="Arial Narrow"/>
        </w:rPr>
        <w:t xml:space="preserve"> Klauzula ta zastępuje pouczenie organu o odpowiedzialności karnej za składanie fałszywych zeznań. – podstawa art. 17 ust 4 ustawy z dnia 11 września 2015 r. o zdrowiu publicznym (t.j.Dz. U. z 2018 r. poz. 1492).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a, pieczęć i podpisy osoby/osób 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poważnionych do reprezentowania podmiotu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right"/>
      <w:outlineLvl w:val="0"/>
    </w:pPr>
    <w:rPr>
      <w:b/>
      <w:bCs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5:00Z</dcterms:created>
  <dc:creator>tyburski</dc:creator>
  <dc:description/>
  <cp:keywords/>
  <dc:language>en-US</dc:language>
  <cp:lastModifiedBy>userr</cp:lastModifiedBy>
  <cp:lastPrinted>2017-12-06T13:42:00Z</cp:lastPrinted>
  <dcterms:modified xsi:type="dcterms:W3CDTF">2018-11-27T07:27:00Z</dcterms:modified>
  <cp:revision>15</cp:revision>
  <dc:subject/>
  <dc:title> </dc:title>
</cp:coreProperties>
</file>