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Lę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.06.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45" w:hanging="1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</w:t>
        <w:tab/>
        <w:t>zmiany Zarządzenia nr 16/2013 Burmistrza Miasta Lęborka z dnia 12 marca 2013 r. w sprawie ustalenia szczegółowych zasad realizacji Programu usuwania azbestu i wyrobów zawierających azbest z terenu Gminy Miasto Lębork oraz powołania Komisji do spraw rozpatrywania wniosków o dofinansowanie do usunięcia wyrobów zawierających azb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"/>
        <w:gridCol w:w="758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: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0 ust. 2 pkt. 2 ustawy z dnia 8 marca 1990 roku o samorządzie gminnym (tekst jednolity Dz. U. z 2013 roku poz. 594)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y Nr XIV-157/2011 Rady Miejskiej w Lęborku z dnia 27.12.2011 r. w sprawie przyjęcia Programu usuwania azbestu i wyrobów zawierających azbest z terenu Gminy Miasto Lębork – aktualizac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m następujące zmiany Zarządzenia nr 16/2013 Burmistrza Miasta Lęborka z dnia 12 marca 2013 r. w sprawie </w:t>
      </w:r>
      <w:r>
        <w:rPr>
          <w:rFonts w:cs="Times New Roman" w:ascii="Times New Roman" w:hAnsi="Times New Roman"/>
          <w:i/>
        </w:rPr>
        <w:t>ustalenia szczegółowych zasad realizacji Programu usuwania azbestu i wyrobów zawierających azbest z terenu Gminy Miasto Lębork oraz powołania Komisji do spraw rozpatrywania wniosków o dofinansowanie do usunięcia wyrobów zawierających azb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i/>
        </w:rPr>
        <w:t>Załączniku Nr 1</w:t>
      </w:r>
      <w:r>
        <w:rPr>
          <w:rFonts w:cs="Times New Roman" w:ascii="Times New Roman" w:hAnsi="Times New Roman"/>
        </w:rPr>
        <w:t xml:space="preserve"> do Zarządzenia nr 16/2013 w Rozdziale III § 4 po ust. 3 dodaje się ust. 3a i 3b w brzmieniu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3a. W przypadku, gdy podmiot uprawniony, który złożył wniosek w terminie określonym w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st. 1, nie podpisze umowy na dofinansowanie do usunięcia wyrobów zawierających </w:t>
      </w:r>
    </w:p>
    <w:p>
      <w:pPr>
        <w:pStyle w:val="Normal"/>
        <w:ind w:left="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zbest i zgłosi w Urzędzie Miejskim w Lęborku fakt wycofania się z realizacji wniosku,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stnieje możliwość wskazania dodatkowego terminu na składanie wniosków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dofinansowanie, zgodnych z wymaganiami określonymi w ust. 1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finansowanie w tym przypadku przyznane będzie do usunięcia wyrobów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wierających azbest w ilości nie przekraczającej sumarycznej ilości z niezrealizowanych </w:t>
      </w:r>
    </w:p>
    <w:p>
      <w:pPr>
        <w:pStyle w:val="Normal"/>
        <w:ind w:left="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niosków.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</w:rPr>
        <w:t>3b. Po zakwalifikowaniu wniosku podmiotu uprawnionego, o którym mowa w ust. 3a przez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omisję do dalszej procedury, podmiot uprawniony zostanie poinformowany o tym fakcie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zaproszony do podpisania umowy z Gminą Miasto Lębork na dofinansowanie do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unięcia wyrobów zawierających azbest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i/>
        </w:rPr>
        <w:t>Załączniku Nr 1</w:t>
      </w:r>
      <w:r>
        <w:rPr>
          <w:rFonts w:cs="Times New Roman" w:ascii="Times New Roman" w:hAnsi="Times New Roman"/>
        </w:rPr>
        <w:t xml:space="preserve"> do Zarządzenia nr 16/2013 w Rozdziale III § 4 po ust. 5 dodaje się ust. 5a w brzmieniu: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5a. W przypadku zastosowania zapisów ust. 3a i 3b, dopuszcza się, aby usunięcie wyrobów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wierających azbest nastąpiło przed podpisaniem umowy przez podmiot uprawniony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 Gminą Miasto Lębork.”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niejszego Zarządzenia powierzam Naczelnikowi Wydziału Ochrony Środowiska i Gospodarki Odpadami Urzędu Miejskiego w Lębor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44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eastAsia="HG Mincho Light J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WWZnakinumeracji1">
    <w:name w:val="WW-Znaki numeracji1"/>
    <w:qFormat/>
    <w:rPr/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ZPORR">
    <w:name w:val="tekst ZPORR"/>
    <w:basedOn w:val="NormalTable"/>
    <w:qFormat/>
    <w:pPr>
      <w:spacing w:before="0" w:after="120"/>
      <w:ind w:left="0" w:right="0" w:firstLine="567"/>
      <w:jc w:val="both"/>
    </w:pPr>
    <w:rPr>
      <w:lang w:val="pl-PL"/>
    </w:rPr>
  </w:style>
  <w:style w:type="paragraph" w:styleId="WWTekstpodstawowywcity2">
    <w:name w:val="WW-Tekst podstawowy wcięty 2"/>
    <w:basedOn w:val="Normal"/>
    <w:qFormat/>
    <w:pPr>
      <w:spacing w:before="100" w:after="100"/>
      <w:ind w:left="360" w:right="0" w:firstLine="1"/>
      <w:jc w:val="both"/>
    </w:pPr>
    <w:rPr>
      <w:b/>
      <w:i/>
    </w:rPr>
  </w:style>
  <w:style w:type="paragraph" w:styleId="WWTekstpodstawowywcity3">
    <w:name w:val="WW-Tekst podstawowy wcięty 3"/>
    <w:basedOn w:val="Normal"/>
    <w:qFormat/>
    <w:pPr>
      <w:spacing w:before="100" w:after="100"/>
      <w:ind w:left="0" w:right="0" w:firstLine="360"/>
      <w:jc w:val="both"/>
    </w:pPr>
    <w:rPr>
      <w:b/>
      <w:i/>
    </w:rPr>
  </w:style>
  <w:style w:type="paragraph" w:styleId="Tctb">
    <w:name w:val="tc tb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j">
    <w:name w:val="tj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31">
    <w:name w:val="t31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5:00Z</dcterms:created>
  <dc:creator>Marian Borek</dc:creator>
  <dc:description/>
  <cp:keywords/>
  <dc:language>en-US</dc:language>
  <cp:lastModifiedBy>UM Lębork</cp:lastModifiedBy>
  <cp:lastPrinted>2012-10-05T10:34:00Z</cp:lastPrinted>
  <dcterms:modified xsi:type="dcterms:W3CDTF">2013-08-07T10:55:00Z</dcterms:modified>
  <cp:revision>2</cp:revision>
  <dc:subject/>
  <dc:title>Zarządzenie nr</dc:title>
</cp:coreProperties>
</file>